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-848995</wp:posOffset>
                </wp:positionV>
                <wp:extent cx="2310765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12350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97.15pt;mso-wrap-distance-left:9.05pt;mso-wrap-distance-right:9.05pt;mso-wrap-distance-top:0pt;mso-wrap-distance-bottom:0pt;margin-top:-66.85pt;mso-position-vertical-relative:text;margin-left:-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12350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0</wp:posOffset>
                </wp:positionH>
                <wp:positionV relativeFrom="paragraph">
                  <wp:posOffset>-1007110</wp:posOffset>
                </wp:positionV>
                <wp:extent cx="3001645" cy="1499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15011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118.1pt;mso-wrap-distance-left:9.05pt;mso-wrap-distance-right:9.05pt;mso-wrap-distance-top:0pt;mso-wrap-distance-bottom:0pt;margin-top:-79.3pt;mso-position-vertical-relative:text;margin-left:2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15011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ladung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s Dänischen Schwimmverbandes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  <w:lang w:val="de-DE"/>
        </w:rPr>
        <w:t>VEST MASTERS SCHWIMMFEST 2008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15. November 2008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1304"/>
          <w:tab w:val="left" w:pos="1985" w:leader="none"/>
          <w:tab w:val="center" w:pos="4819" w:leader="none"/>
        </w:tabs>
        <w:rPr/>
      </w:pPr>
      <w:r>
        <w:rPr>
          <w:b/>
          <w:sz w:val="24"/>
          <w:szCs w:val="24"/>
          <w:lang w:val="de-DE"/>
        </w:rPr>
        <w:t>Datum</w:t>
      </w:r>
      <w:r>
        <w:rPr>
          <w:sz w:val="24"/>
          <w:szCs w:val="24"/>
          <w:lang w:val="de-DE"/>
        </w:rPr>
        <w:tab/>
        <w:t>15. November 2008</w:t>
        <w:tab/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  <w:szCs w:val="24"/>
        </w:rPr>
        <w:t>Schwimmhalle</w:t>
      </w:r>
      <w:r>
        <w:rPr>
          <w:sz w:val="24"/>
          <w:szCs w:val="24"/>
        </w:rPr>
        <w:tab/>
        <w:t>Spektrum Odder, Nølevvej 4, 8300 Odder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 xml:space="preserve">Wettkampfbassin 25 Meter, ausgemessen – 6 Banen – Elektronische </w:t>
        <w:tab/>
        <w:t xml:space="preserve">Zeitmessung- Ausschwimmen  25 Meter Bassin mit 6 Banen.  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  <w:szCs w:val="24"/>
          <w:lang w:val="de-DE"/>
        </w:rPr>
        <w:t>Einschwimmen</w:t>
        <w:tab/>
      </w:r>
      <w:r>
        <w:rPr>
          <w:sz w:val="24"/>
          <w:szCs w:val="24"/>
          <w:lang w:val="de-DE"/>
        </w:rPr>
        <w:t>13.00-14.00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  <w:szCs w:val="24"/>
          <w:lang w:val="de-DE"/>
        </w:rPr>
        <w:t>Wettkampfstart</w:t>
        <w:tab/>
      </w:r>
      <w:r>
        <w:rPr>
          <w:sz w:val="24"/>
          <w:szCs w:val="24"/>
          <w:lang w:val="de-DE"/>
        </w:rPr>
        <w:t>14.30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bCs/>
          <w:sz w:val="24"/>
          <w:szCs w:val="24"/>
          <w:lang w:val="de-DE"/>
        </w:rPr>
        <w:t>Teilnehmer</w:t>
      </w:r>
      <w:r>
        <w:rPr>
          <w:sz w:val="24"/>
          <w:szCs w:val="24"/>
          <w:lang w:val="de-DE"/>
        </w:rPr>
        <w:tab/>
      </w:r>
      <w:r>
        <w:rPr>
          <w:sz w:val="24"/>
          <w:szCs w:val="24"/>
          <w:u w:val="single"/>
          <w:lang w:val="de-DE"/>
        </w:rPr>
        <w:t>Altersklassen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985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A-  20-24 Jahre</w:t>
        <w:tab/>
        <w:t>E   45-49 Jahre</w:t>
        <w:tab/>
        <w:t xml:space="preserve">      J   70-74 Jahre</w:t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985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A   25-29 Jahre</w:t>
        <w:tab/>
        <w:t>F   50-54 Jahre</w:t>
        <w:tab/>
        <w:t xml:space="preserve">      K   75-79 Jahre</w:t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985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B   30-34 Jahre</w:t>
        <w:tab/>
        <w:t>G   55-59 Jahre</w:t>
        <w:tab/>
        <w:t xml:space="preserve">      L   80-84 Jahre</w:t>
        <w:tab/>
        <w:tab/>
        <w:tab/>
        <w:tab/>
        <w:tab/>
        <w:t>C   35-39 Jahre</w:t>
        <w:tab/>
        <w:t>H  60-64 Jahre</w:t>
        <w:tab/>
        <w:t xml:space="preserve">      M   85-89 Jahre</w:t>
        <w:tab/>
        <w:tab/>
        <w:tab/>
        <w:tab/>
        <w:tab/>
        <w:t>D   40-44 Jahre</w:t>
        <w:tab/>
        <w:t>I   65-69 Jahre</w:t>
        <w:tab/>
        <w:t xml:space="preserve">      N   90-94 Jahre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985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985"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Premaster (= gruppe A-) können nur an Premastersläufen und Premasterstaffeln teilnehmen. Eine Premastersstaffel wird als Staffel definiert wo die Teinehmer alle Premaster sind – also alle sind mindestens 20 Jahre und werden höchstens 24 Jahre in 2008. Masterschwimmer könne darum nicht an Premasterstaffeln teilnehmen und umgekehrt.</w:t>
      </w:r>
    </w:p>
    <w:p>
      <w:pPr>
        <w:pStyle w:val="TextBody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985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985"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ind w:left="681" w:firstLine="130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tersklassen bei Staffeln sind wie folgt: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4253" w:leader="none"/>
          <w:tab w:val="left" w:pos="4820" w:leader="none"/>
          <w:tab w:val="left" w:pos="6804" w:leader="none"/>
          <w:tab w:val="left" w:pos="7371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A-</w:t>
        <w:tab/>
        <w:t xml:space="preserve">  80 -   96 Jahre</w:t>
        <w:tab/>
        <w:t>C</w:t>
        <w:tab/>
        <w:t>160 - 199 Jahre</w:t>
        <w:tab/>
        <w:t>F</w:t>
        <w:tab/>
        <w:t>280 - 320 Jahre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4253" w:leader="none"/>
          <w:tab w:val="left" w:pos="4820" w:leader="none"/>
          <w:tab w:val="left" w:pos="6804" w:leader="none"/>
          <w:tab w:val="left" w:pos="7371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A</w:t>
        <w:tab/>
        <w:t>100 - 119 Jahre</w:t>
        <w:tab/>
        <w:t>D</w:t>
        <w:tab/>
        <w:t>200 - 239 Jahre</w:t>
        <w:tab/>
        <w:t>G</w:t>
        <w:tab/>
        <w:t xml:space="preserve">320 - 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4253" w:leader="none"/>
          <w:tab w:val="left" w:pos="4820" w:leader="none"/>
          <w:tab w:val="left" w:pos="6804" w:leader="none"/>
          <w:tab w:val="left" w:pos="7371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B</w:t>
        <w:tab/>
        <w:t>120 - 159 Jahre</w:t>
        <w:tab/>
        <w:t>E</w:t>
        <w:tab/>
        <w:t>240 - 279 Jahr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ind w:left="1985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Meisterschaften sind offen für alle dänichen und ausländischen Masterschwimmer, die 20 Jahre sind oder werden in 2008. FINA’s Regeln, inkl. Masterregeln, sind gältent bei der Abwicklung der Meisterschaften.</w:t>
      </w:r>
    </w:p>
    <w:p>
      <w:pPr>
        <w:pStyle w:val="TextBody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985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98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  <w:szCs w:val="24"/>
          <w:lang w:val="de-DE"/>
        </w:rPr>
        <w:tab/>
      </w:r>
      <w:r>
        <w:rPr>
          <w:sz w:val="24"/>
          <w:szCs w:val="24"/>
          <w:lang w:val="de-DE"/>
        </w:rPr>
        <w:t>Familienmix bestehet aus 4 Familienmitglieder aus mindestens 3 Generationen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20" w:leader="none"/>
        </w:tabs>
        <w:ind w:left="1920" w:hanging="1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meldung</w:t>
        <w:tab/>
        <w:t>An</w:t>
      </w:r>
    </w:p>
    <w:p>
      <w:pPr>
        <w:pStyle w:val="Normal"/>
        <w:tabs>
          <w:tab w:val="clear" w:pos="1304"/>
          <w:tab w:val="left" w:pos="1920" w:leader="none"/>
        </w:tabs>
        <w:ind w:left="1920" w:hanging="1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920" w:leader="none"/>
        </w:tabs>
        <w:ind w:left="1920" w:hanging="1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eter Holmsteen, Valnøddebakken 7, 2800 Lyngby </w:t>
      </w:r>
    </w:p>
    <w:p>
      <w:pPr>
        <w:pStyle w:val="Normal"/>
        <w:tabs>
          <w:tab w:val="clear" w:pos="1304"/>
          <w:tab w:val="left" w:pos="1920" w:leader="none"/>
        </w:tabs>
        <w:ind w:left="1920" w:hanging="192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de-DE"/>
        </w:rPr>
        <w:t xml:space="preserve">Telefon 45 87 65 14 - E-mail:  </w:t>
      </w:r>
      <w:hyperlink r:id="rId6">
        <w:r>
          <w:rPr>
            <w:rStyle w:val="InternetLink"/>
            <w:lang w:val="de-DE"/>
          </w:rPr>
          <w:t>walnuthill7@hotmail.com</w:t>
        </w:r>
      </w:hyperlink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1304"/>
          <w:tab w:val="left" w:pos="1920" w:leader="none"/>
        </w:tabs>
        <w:ind w:left="1920" w:hanging="192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20" w:leader="none"/>
        </w:tabs>
        <w:ind w:left="1920" w:hanging="19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1920" w:leader="none"/>
        </w:tabs>
        <w:ind w:left="1920" w:hanging="1920"/>
        <w:rPr/>
      </w:pPr>
      <w:r>
        <w:rPr>
          <w:b/>
          <w:sz w:val="24"/>
          <w:szCs w:val="24"/>
          <w:lang w:val="de-DE"/>
        </w:rPr>
        <w:tab/>
      </w:r>
      <w:r>
        <w:rPr>
          <w:sz w:val="24"/>
          <w:szCs w:val="24"/>
          <w:lang w:val="de-DE"/>
        </w:rPr>
        <w:t>Entweder via e-mail mit angehängter Datei, oder auf Diskette mit beigelegtem Ausdruck.  Meldeschluss 24. Oktober 2008:</w:t>
      </w:r>
    </w:p>
    <w:p>
      <w:pPr>
        <w:pStyle w:val="Normal"/>
        <w:ind w:left="1304" w:firstLine="130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i/>
          <w:sz w:val="24"/>
          <w:szCs w:val="24"/>
          <w:lang w:val="de-DE"/>
        </w:rPr>
        <w:t>Nicht vergessen!</w:t>
        <w:tab/>
      </w:r>
      <w:r>
        <w:rPr>
          <w:sz w:val="24"/>
          <w:szCs w:val="24"/>
          <w:lang w:val="de-DE"/>
        </w:rPr>
        <w:t>Angabe der Meldezeit, Gruppe und Jahrgang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samt Name und  Mailadresse des Vereinsverantwortlichen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  <w:szCs w:val="24"/>
          <w:lang w:val="de-DE"/>
        </w:rPr>
        <w:t>Startgebühr</w:t>
      </w:r>
      <w:r>
        <w:rPr>
          <w:sz w:val="24"/>
          <w:szCs w:val="24"/>
          <w:lang w:val="de-DE"/>
        </w:rPr>
        <w:tab/>
        <w:t>Dkk 40,00 per Einzelmeldung</w:t>
      </w:r>
    </w:p>
    <w:p>
      <w:pPr>
        <w:pStyle w:val="Normal"/>
        <w:tabs>
          <w:tab w:val="clear" w:pos="1304"/>
          <w:tab w:val="left" w:pos="1985" w:leader="none"/>
        </w:tabs>
        <w:ind w:firstLine="130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Dkk 100,00 für Staffelmeldung</w:t>
      </w:r>
    </w:p>
    <w:p>
      <w:pPr>
        <w:pStyle w:val="Normal"/>
        <w:tabs>
          <w:tab w:val="clear" w:pos="1304"/>
          <w:tab w:val="left" w:pos="1985" w:leader="none"/>
        </w:tabs>
        <w:ind w:firstLine="130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 xml:space="preserve">Startbebühr für ausländische Vereine, werden bei Ankunft in der </w:t>
        <w:tab/>
        <w:t>Schwimmhalle bezahlt.</w:t>
      </w:r>
    </w:p>
    <w:p>
      <w:pPr>
        <w:pStyle w:val="Normal"/>
        <w:tabs>
          <w:tab w:val="clear" w:pos="1304"/>
          <w:tab w:val="left" w:pos="1985" w:leader="none"/>
        </w:tabs>
        <w:ind w:firstLine="130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firstLine="130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bmeldungen und Staffelkarten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Liefern Sie bitte im Sekretariat ab, sobald Sie ankommen, doch spätesten 1½ Stunden vor dem geltenden Wettkampfabschnit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  <w:sz w:val="24"/>
          <w:szCs w:val="24"/>
          <w:lang w:val="de-DE"/>
        </w:rPr>
        <w:t>Prämien</w:t>
      </w:r>
      <w:r>
        <w:rPr>
          <w:sz w:val="24"/>
          <w:szCs w:val="24"/>
          <w:lang w:val="de-DE"/>
        </w:rPr>
        <w:tab/>
        <w:t>Prämie für den 1. Platz.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Die Prämienübergabe findet in Verbindung mit dem nachfolgenden Arrangement in der ”Parkevejenschule”, die in der Verlängerung der Schwimmhalle liegt, statt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  <w:sz w:val="24"/>
          <w:szCs w:val="24"/>
          <w:lang w:val="de-DE"/>
        </w:rPr>
        <w:t>Abendessen</w:t>
      </w:r>
      <w:r>
        <w:rPr>
          <w:sz w:val="24"/>
          <w:szCs w:val="24"/>
          <w:lang w:val="de-DE"/>
        </w:rPr>
        <w:tab/>
        <w:t>Wir bieten ein grosses läckeres Buffet für nur dkk 150,- an. Das Buffet wird nach dem Schwimmfest in Verbindung  mit der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Prämienübergabe serviert. Getränke, Bier und antialkoholisches stehen zum verkauf in Verbindung mit dem Arrangement.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nformationen zum Menue finden Sie auf unserer Homepage:             www.oigf-svomning.dk im laufe der Kw. 40. 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  <w:bCs/>
          <w:sz w:val="24"/>
          <w:szCs w:val="24"/>
          <w:lang w:val="de-DE"/>
        </w:rPr>
        <w:t>Übernachtung</w:t>
      </w:r>
      <w:r>
        <w:rPr>
          <w:sz w:val="24"/>
          <w:szCs w:val="24"/>
          <w:lang w:val="de-DE"/>
        </w:rPr>
        <w:tab/>
        <w:tab/>
        <w:t>wird an der dazu gehörenden Schule angeboten, wo auch das Buffet und die Prämienübergabe statt findet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Preis für Übernachtung inklusive Frühstück ist Dkk. 100,-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r Anmeldung benutzen Sie bitte das angehängte Anmeldeformular.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Anmeldeformular schicken Sie an: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  <w:t>Odder IGF Svømme- og Vanpoloafdeling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  <w:t>Søkrogen 119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k-8300 Odder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änemark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Odder als Mail an </w:t>
      </w:r>
      <w:hyperlink r:id="rId7">
        <w:r>
          <w:rPr>
            <w:rStyle w:val="InternetLink"/>
            <w:lang w:val="de-DE"/>
          </w:rPr>
          <w:t>fam.hjelm@familie.tele.dk</w:t>
        </w:r>
      </w:hyperlink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  <w:t>Letzte Frist Fredag den 24. Oktober, zusammen mit der Einzahlung!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bCs/>
          <w:sz w:val="24"/>
          <w:szCs w:val="24"/>
          <w:lang w:val="de-DE"/>
        </w:rPr>
        <w:t>Einzahlung</w:t>
      </w:r>
      <w:r>
        <w:rPr>
          <w:sz w:val="24"/>
          <w:szCs w:val="24"/>
          <w:lang w:val="de-DE"/>
        </w:rPr>
        <w:tab/>
        <w:t>Bankverbindung: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Jyske Bank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SWIFT-CODE: JYBADKKK</w:t>
        <w:br/>
        <w:tab/>
        <w:t xml:space="preserve">IBAN-NR.: DK2272500001403579  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Bitte geben Sie bei Anmeldung Ihren Vereinsnamen an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  <w:bCs/>
          <w:sz w:val="24"/>
          <w:szCs w:val="24"/>
          <w:lang w:val="de-DE"/>
        </w:rPr>
        <w:t>Übernachtung</w:t>
      </w:r>
      <w:r>
        <w:rPr>
          <w:sz w:val="24"/>
          <w:szCs w:val="24"/>
          <w:lang w:val="de-DE"/>
        </w:rPr>
        <w:tab/>
        <w:t xml:space="preserve">Nähere Information zur Übernachtung legen wir kurz vorher auf die Homepage unseres Vereines: www.oigf-svomning.dk 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  <w:bCs/>
          <w:sz w:val="24"/>
          <w:szCs w:val="24"/>
          <w:lang w:val="de-DE"/>
        </w:rPr>
        <w:t>Kontaktperson</w:t>
      </w:r>
      <w:r>
        <w:rPr>
          <w:sz w:val="24"/>
          <w:szCs w:val="24"/>
          <w:lang w:val="de-DE"/>
        </w:rPr>
        <w:tab/>
        <w:t xml:space="preserve">Haben Sie Fragen zum Vest Masters-Schwimmfest 2008, können Sie sich an unsere Kontaktperson des Schwimmvereines wenden. 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sz w:val="24"/>
          <w:szCs w:val="24"/>
          <w:lang w:val="de-DE"/>
        </w:rPr>
        <w:tab/>
      </w:r>
      <w:r>
        <w:rPr>
          <w:i/>
          <w:iCs/>
          <w:sz w:val="24"/>
          <w:szCs w:val="24"/>
          <w:lang w:val="en-GB"/>
        </w:rPr>
        <w:t>Morten Lind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>Tlf. nr. 0045/50 78 72 67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ab/>
        <w:t>Email: lind_15@hotmail.com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artliste</w:t>
      </w:r>
      <w:r>
        <w:rPr>
          <w:sz w:val="24"/>
          <w:szCs w:val="24"/>
          <w:lang w:val="de-DE"/>
        </w:rPr>
        <w:tab/>
        <w:t xml:space="preserve">Wird Veröffentlicht auf </w:t>
      </w:r>
      <w:hyperlink r:id="rId8">
        <w:r>
          <w:rPr>
            <w:rStyle w:val="InternetLink"/>
            <w:lang w:val="de-DE"/>
          </w:rPr>
          <w:t>www.svoem.dk</w:t>
        </w:r>
      </w:hyperlink>
      <w:r>
        <w:rPr>
          <w:sz w:val="24"/>
          <w:szCs w:val="24"/>
          <w:lang w:val="de-DE"/>
        </w:rPr>
        <w:t xml:space="preserve"> und </w:t>
      </w:r>
      <w:hyperlink r:id="rId9">
        <w:r>
          <w:rPr>
            <w:rStyle w:val="InternetLink"/>
            <w:lang w:val="de-DE"/>
          </w:rPr>
          <w:t>www.mastersnews.dk</w:t>
        </w:r>
      </w:hyperlink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  <w:sz w:val="24"/>
          <w:szCs w:val="24"/>
          <w:lang w:val="de-DE"/>
        </w:rPr>
        <w:t>Nachmeldungen</w:t>
      </w:r>
      <w:r>
        <w:rPr>
          <w:sz w:val="24"/>
          <w:szCs w:val="24"/>
          <w:lang w:val="de-DE"/>
        </w:rPr>
        <w:tab/>
        <w:t>Sind möglich bis zu 48 Stunden vor Start des Schwimmfestes, nach den gältenden Regeln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ttkampffolge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0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67"/>
      </w:tblGrid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uf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. Abschnitt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Freistil 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Freistil 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IM PRE-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IM PRE-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IM 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IM 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chmetterling PRE-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chmetterling PRE-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chmetterling 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chmetterling 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Rücken PRE-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Rücken PRE-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Rücken 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Rücken 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rust PRE-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rust PRE-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rust 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rust 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Freistil PRE-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Freistil PRE-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Freistil 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Freistil 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0 HM 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0 HM 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0 Freistil PRE-MIX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0 Freistil MIX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25 m familiemix</w:t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SE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Abschitt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im 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im 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Brust PRE-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Brust PRE-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Brust 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Brust 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Rücken PRE-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Rücken PRE-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Rücken 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Rücken 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Schmetterling PRE-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Schmetterling PRE-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Schmetterling 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Schmetterling 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reistil PRE-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reistil PRE-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reistil 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reistil 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0 Freistil DAM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0 Freistil HERREN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0 HM PRE-MIX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0 HM M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ktrum Odd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64135</wp:posOffset>
            </wp:positionV>
            <wp:extent cx="6285230" cy="3238500"/>
            <wp:effectExtent l="0" t="0" r="0" b="0"/>
            <wp:wrapTight wrapText="bothSides">
              <wp:wrapPolygon edited="0">
                <wp:start x="-28" y="0"/>
                <wp:lineTo x="-28" y="21517"/>
                <wp:lineTo x="21600" y="21517"/>
                <wp:lineTo x="21600" y="0"/>
                <wp:lineTo x="-2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walnuthill7@hotmail.com" TargetMode="External"/><Relationship Id="rId7" Type="http://schemas.openxmlformats.org/officeDocument/2006/relationships/hyperlink" Target="mailto:fam.hjelm@familie.tele.dk" TargetMode="External"/><Relationship Id="rId8" Type="http://schemas.openxmlformats.org/officeDocument/2006/relationships/hyperlink" Target="http://www.svoem.dk/" TargetMode="External"/><Relationship Id="rId9" Type="http://schemas.openxmlformats.org/officeDocument/2006/relationships/hyperlink" Target="http://www.mastersnews.dk/" TargetMode="External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41:00Z</dcterms:created>
  <dc:creator>Morten Lind</dc:creator>
  <dc:description/>
  <cp:keywords/>
  <dc:language>en-US</dc:language>
  <cp:lastModifiedBy>Ken Andersen</cp:lastModifiedBy>
  <dcterms:modified xsi:type="dcterms:W3CDTF">2008-10-23T09:41:00Z</dcterms:modified>
  <cp:revision>3</cp:revision>
  <dc:subject/>
  <dc:title/>
</cp:coreProperties>
</file>