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da-DK"/>
        </w:rPr>
      </w:pPr>
      <w:r>
        <w:rPr>
          <w:rFonts w:cs="Verdana" w:ascii="Verdana" w:hAnsi="Verdana"/>
          <w:b/>
          <w:color w:val="000000"/>
          <w:lang w:val="da-DK"/>
        </w:rPr>
        <w:t>Tilmeldingsblanket til træningslejren 2016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da-DK"/>
        </w:rPr>
        <w:t>Der udfyldes en seddel per husstandsadresse. Hvis du/I, som ikke har samme husstandsadresse, ønsker at bo på samme værelse, så noter det venligst herunde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91"/>
        <w:gridCol w:w="810"/>
        <w:gridCol w:w="547"/>
        <w:gridCol w:w="1657"/>
        <w:gridCol w:w="1164"/>
      </w:tblGrid>
      <w:tr>
        <w:trPr>
          <w:trHeight w:val="4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Navn (som i pa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Fødselsdato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Træningstype/speciale</w:t>
            </w:r>
          </w:p>
        </w:tc>
      </w:tr>
      <w:tr>
        <w:trPr>
          <w:trHeight w:val="4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Fornavn___________________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fternavn__________________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Distancetræning eller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Sprinttræning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Crawl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Bryst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Ryg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Fly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Fornavn___________________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fternavn__________________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Distancetræning eller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Sprinttræning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Crawl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Bryst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Ryg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Fly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Ingen træning </w:t>
            </w:r>
          </w:p>
        </w:tc>
      </w:tr>
      <w:tr>
        <w:trPr>
          <w:trHeight w:val="50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Adresse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Postnr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B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Mobiltelefo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-mai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da-DK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da-DK"/>
              </w:rPr>
              <w:t>Hotel Flamingo***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2-sengsværelse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3-sengsværels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da-DK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da-DK"/>
              </w:rPr>
              <w:t>Hotel Cervantes ****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2-sengsværelse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8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3-sengsværelse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8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4-sengsværelse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Halvpension eller 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Helpension 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Flyrejs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Jeg/vi rejser selv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da-DK"/>
        </w:rPr>
        <w:t>Kommentarer: 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95"/>
      </w:tblGrid>
      <w:tr>
        <w:trPr>
          <w:trHeight w:val="59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Mange svømmehils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 xml:space="preserve">Poul Danborg +45 20831488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a-DK"/>
                </w:rPr>
                <w:t>mailto:pouldanborg@gmai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 xml:space="preserve">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sz w:val="16"/>
                <w:szCs w:val="16"/>
                <w:lang w:val="da-DK" w:eastAsia="en-US"/>
              </w:rPr>
              <w:drawing>
                <wp:inline distT="0" distB="0" distL="0" distR="0">
                  <wp:extent cx="2807335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  <w:t xml:space="preserve">Tilmeldingen mailes til Poul Danborg, 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da-DK"/>
          </w:rPr>
          <w:t>mailto:pouldanborg@gmail.com</w:t>
        </w:r>
      </w:hyperlink>
      <w:r>
        <w:rPr>
          <w:rFonts w:cs="Verdana" w:ascii="Verdana" w:hAnsi="Verdana"/>
          <w:b/>
          <w:color w:val="000000"/>
          <w:sz w:val="16"/>
          <w:szCs w:val="16"/>
          <w:lang w:val="da-D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da-DK"/>
        </w:rPr>
      </w:pPr>
      <w:r>
        <w:rPr>
          <w:rFonts w:cs="Verdana" w:ascii="Verdana" w:hAnsi="Verdana"/>
          <w:b/>
          <w:color w:val="000000"/>
          <w:lang w:val="da-DK"/>
        </w:rPr>
        <w:t>Tilmeldingsblanket til træningslejren 2016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da-DK"/>
        </w:rPr>
        <w:t>Der udfyldes en seddel per husstandsadresse. Hvis du/I, som ikke har samme husstandsadresse, ønsker at bo på samme værelse, så noter det venligst herunde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91"/>
        <w:gridCol w:w="810"/>
        <w:gridCol w:w="547"/>
        <w:gridCol w:w="1657"/>
        <w:gridCol w:w="1164"/>
      </w:tblGrid>
      <w:tr>
        <w:trPr>
          <w:trHeight w:val="4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Navn (som i pa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Fødselsdato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18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da-DK"/>
              </w:rPr>
              <w:t>Træningstype/speciale</w:t>
            </w:r>
          </w:p>
        </w:tc>
      </w:tr>
      <w:tr>
        <w:trPr>
          <w:trHeight w:val="4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Fornavn___________________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fternavn__________________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Distancetræning eller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Sprinttræning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Crawl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Bryst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Ryg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Fly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Fornavn___________________</w:t>
            </w:r>
          </w:p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fternavn__________________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Distancetræning eller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Sprinttræning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Crawl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Bryst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Ryg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Fly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Ingen træning</w:t>
            </w:r>
          </w:p>
        </w:tc>
      </w:tr>
      <w:tr>
        <w:trPr>
          <w:trHeight w:val="50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Adresse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Postnr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B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Mobiltelefo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E-mai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da-DK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da-DK"/>
              </w:rPr>
              <w:t>Hotel Flamingo***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2-sengsværelse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3-sengsværels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da-DK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da-DK"/>
              </w:rPr>
              <w:t>Hotel Cervantes ****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2-sengsværelse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8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3-sengsværelse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8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4-sengsværelse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Halvpension eller  </w:t>
            </w: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 xml:space="preserve"> Helpension 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Flyrejs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Courier New" w:ascii="Verdana" w:hAnsi="Verdana"/>
                <w:color w:val="000000"/>
                <w:sz w:val="28"/>
                <w:szCs w:val="16"/>
                <w:lang w:val="da-DK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da-DK"/>
              </w:rPr>
              <w:t>Jeg/vi rejser selv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Kommentarer: 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95"/>
      </w:tblGrid>
      <w:tr>
        <w:trPr>
          <w:trHeight w:val="59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>Mange svømmehils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 xml:space="preserve">Poul Danborg +45 20831488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a-DK"/>
                </w:rPr>
                <w:t>mailto:pouldanborg@gmai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da-DK"/>
              </w:rPr>
              <w:t xml:space="preserve">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sz w:val="16"/>
                <w:szCs w:val="16"/>
                <w:lang w:val="da-DK" w:eastAsia="en-US"/>
              </w:rPr>
              <w:drawing>
                <wp:inline distT="0" distB="0" distL="0" distR="0">
                  <wp:extent cx="2807335" cy="38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da-DK"/>
        </w:rPr>
      </w:pPr>
      <w:r>
        <w:rPr>
          <w:rFonts w:cs="Verdana" w:ascii="Verdana" w:hAnsi="Verdana"/>
          <w:color w:val="000000"/>
          <w:sz w:val="16"/>
          <w:szCs w:val="16"/>
          <w:lang w:val="da-DK"/>
        </w:rPr>
      </w:r>
    </w:p>
    <w:p>
      <w:pPr>
        <w:pStyle w:val="Normal"/>
        <w:rPr>
          <w:sz w:val="16"/>
          <w:szCs w:val="16"/>
          <w:lang w:val="da-DK"/>
        </w:rPr>
      </w:pPr>
      <w:r>
        <w:rPr>
          <w:rFonts w:cs="Verdana" w:ascii="Verdana" w:hAnsi="Verdana"/>
          <w:b/>
          <w:color w:val="000000"/>
          <w:sz w:val="16"/>
          <w:szCs w:val="16"/>
          <w:lang w:val="da-DK"/>
        </w:rPr>
        <w:t xml:space="preserve">Tilmeldingen mailes til Poul Danborg, </w:t>
      </w:r>
      <w:hyperlink r:id="rId7">
        <w:r>
          <w:rPr>
            <w:rStyle w:val="InternetLink"/>
            <w:rFonts w:cs="Verdana" w:ascii="Verdana" w:hAnsi="Verdana"/>
            <w:b/>
            <w:sz w:val="16"/>
            <w:szCs w:val="16"/>
            <w:lang w:val="da-DK"/>
          </w:rPr>
          <w:t>mailto:pouldanborg@gmail.com</w:t>
        </w:r>
      </w:hyperlink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ldanborg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uldanborg@gmail.com" TargetMode="External"/><Relationship Id="rId5" Type="http://schemas.openxmlformats.org/officeDocument/2006/relationships/hyperlink" Target="mailto:pouldanborg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ouldanbor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13:00Z</dcterms:created>
  <dc:creator>Poul Danborg</dc:creator>
  <dc:description/>
  <dc:language>en-US</dc:language>
  <cp:lastModifiedBy>Poul Danborg</cp:lastModifiedBy>
  <cp:lastPrinted>2015-10-03T16:11:00Z</cp:lastPrinted>
  <dcterms:modified xsi:type="dcterms:W3CDTF">2015-10-03T14:14:00Z</dcterms:modified>
  <cp:revision>3</cp:revision>
  <dc:subject/>
  <dc:title>Træningslejr for masters 2007</dc:title>
</cp:coreProperties>
</file>