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lutstillingen for Boble Cuppen 2004 /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2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1827"/>
        <w:gridCol w:w="852"/>
        <w:gridCol w:w="974"/>
        <w:gridCol w:w="852"/>
        <w:gridCol w:w="974"/>
      </w:tblGrid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till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fd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fd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fd.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ton Ballerup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G 1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IK Kastrup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G 2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ostrup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adsaxe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lensbæk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FUM København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gby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of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idovre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Standardskrifttypeiafsnit">
    <w:name w:val="Standardskrifttype i afsnit"/>
    <w:qFormat/>
    <w:rPr/>
  </w:style>
  <w:style w:type="character" w:styleId="Kraftig">
    <w:name w:val="Krafti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35:00Z</dcterms:created>
  <dc:creator>Ken Andersen</dc:creator>
  <dc:description/>
  <dc:language>en-US</dc:language>
  <cp:lastModifiedBy>Ken Andersen</cp:lastModifiedBy>
  <dcterms:modified xsi:type="dcterms:W3CDTF">2005-05-03T13:36:00Z</dcterms:modified>
  <cp:revision>3</cp:revision>
  <dc:subject/>
  <dc:title>Den samlede stilling for Boble Cuppen 2004 / 2005</dc:title>
</cp:coreProperties>
</file>