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Masterstræner og -lederkonference,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der skaber udvikling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sultatet af kortbanemesterskaberne i de fem nordiske lande i marts og april 2005 blev imponerende 6 verdensrekorder, 21 europæiske rekorder, 103 nordiske rekorder og hele 274 nationale mastersrekorder i de re-spektive lande. Et resultat, der vidner om, at de nordiske lande som region er med helt fremme i verdenseliten for master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Årets Nordic Masters Clinic tager på alle niveauer hul på en udvikling, hvor de nordiske lande som region kan træde helt i front og blive globalt førende i løbet af en kort årrækk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dvikling på alle niveauer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n så ambitiøs målsætning kræver holdningsændringer og udvikling på både nationalt niveau i de enkelte lande, på lokalt områdeniveau, på klubniveau og på hold-/svømmernivea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i har på Nordic Masters Clinic sammensat en række fagmoduler, der samlet opfylder målsætningen om at træne ledere, trænere og i sidste ende også svømmerne mod den ambitiøse målsætning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Nick Gillingham – årets hovedtaler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Årets hovedtaler på Nordic Masters Clinic er Nick Gillingham, en af verdens bedste brystsvømmere gennem tiderne, britisk sølvvinder fra OL i 1988 i Soul, masterssvømmer og i dag indehaver af et konsulentfirma med fokus på idrætsmæssig udvikling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ck Gillingham vil i sit indlæg fokusere på en række af de udviklings-faktorer, der har givet britisk masterssvømning sin globale førerposition i dag. 9 britiske WR og 185 britiske medaljer ved VM i Riccione og 10 WR og 29 ER ved de britiske kortbanemesterskaber i Sheffield i 2004 taler deres eget tydelige sprog om denne udvikling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ed udgangspunkt i sin egen karriere forholder han sig dog også kritisk til den britiske udvikling og vil på Nordic Mastes Clinic give nogle bud på, hvordan vi i Norden ikke bare efterligner den britiske udvikling, men også overhaler den ved ikke at begå de samme fejl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ck Gillingham går også i svømmehallen og giver nogle bud på effektiv masterstræning i praksi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 gode træningsprogram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ck Gillinghams undervisning i svømmehallen understøttes af en række fagmoduler, hvor nogle af de bedste masterstrænere i hhv. Sverige og Danmark, Lars Ole Torstensson, tidl. assistent på det svenske senior-landshold og Poul Danborg, Bachelor of Science i idræt og fællestræner på nordiske træningslejre sammen underviser i sammenhængen mellem mål, planlægning og træning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Styrketræning for ældr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venske Susanne Brokop, ekspert i fysioterapi og tilknyttet Helsingborg Simmsällskap, underviser på Nordic Masters Clinic i hvordan styrke-træning for ældre kan nedsætte hastigheden betydeligt på det svind i muskelmassen, som sætter ind specielt efter 50-årsdage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ndersøgelser viser, at styrketræning både smidiggør kroppen og opret-holder et højere svømmeniveau for den enkelte masterssvømmer hele livet, men også hvordan ældre via styrketræning kan blive hurtigere svømmer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Opskriften på en mastersucce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ens trænerne bliver undervist i styrketræning, kan lederne høre om, hvordan man på kort tid skaber en succesfuld mastersklub. Nykøbing Falster er på blot fire år gået fra ingenting til et af de stærkeste mastershold i Danmark. En af dynamoerne i denne udvikling, Dorthe Mathiesen, kommer på Nordic Masters Clinic og fortæller om, hvilke succesværktøjer klubben har anvendt i denne udvikling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 helhed, der skaber udvikling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ost og Ernæring for masters og Idrætspsykologi for masters er også på programmet i år. Sammen med de øvrige nævnte fagmoduler skaber de en helhed og et stærkt tilbud til den fremsynede mastersklub, der vil udvikling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d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Årets Masters Clinic finder sted i Simhallsbadet, Södergatan 60</w:t>
        <w:br/>
        <w:t>S-252 25 Helsingborg. Ca. 8 min. gang fra Helsingør/Helsingborg-færgen.</w:t>
        <w:br/>
      </w:r>
    </w:p>
    <w:p>
      <w:pPr>
        <w:pStyle w:val="Normal"/>
        <w:tabs>
          <w:tab w:val="clear" w:pos="1304"/>
          <w:tab w:val="decimal" w:pos="5670" w:leader="none"/>
        </w:tabs>
        <w:rPr/>
      </w:pPr>
      <w:r>
        <w:rPr>
          <w:rFonts w:cs="Arial" w:ascii="Arial" w:hAnsi="Arial"/>
          <w:b/>
          <w:sz w:val="24"/>
          <w:u w:val="single"/>
        </w:rPr>
        <w:t>Pris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"/>
        <w:tabs>
          <w:tab w:val="clear" w:pos="1304"/>
          <w:tab w:val="left" w:pos="4536" w:leader="none"/>
          <w:tab w:val="decimal" w:pos="5670" w:leader="none"/>
        </w:tabs>
        <w:rPr>
          <w:sz w:val="20"/>
        </w:rPr>
      </w:pPr>
      <w:r>
        <w:rPr>
          <w:sz w:val="20"/>
        </w:rPr>
        <w:t xml:space="preserve">Clinic fredag, lørdag og søndag incl. forplejning, kursusmateriale, og overnatning fra fredag til lørdag og søndag </w:t>
        <w:tab/>
        <w:t xml:space="preserve">DKK  </w:t>
        <w:tab/>
        <w:t xml:space="preserve">2.250,00 </w:t>
      </w:r>
    </w:p>
    <w:p>
      <w:pPr>
        <w:pStyle w:val="Normal"/>
        <w:tabs>
          <w:tab w:val="clear" w:pos="1304"/>
          <w:tab w:val="left" w:pos="4536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eværelse/ekstra – 2 nætter</w:t>
        <w:tab/>
        <w:t>DKK</w:t>
        <w:tab/>
        <w:t>500,00</w:t>
      </w:r>
    </w:p>
    <w:p>
      <w:pPr>
        <w:pStyle w:val="Normal"/>
        <w:tabs>
          <w:tab w:val="clear" w:pos="1304"/>
          <w:tab w:val="right" w:pos="4536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ndbetaling</w:t>
      </w:r>
    </w:p>
    <w:p>
      <w:pPr>
        <w:pStyle w:val="Normal"/>
        <w:tabs>
          <w:tab w:val="clear" w:pos="1304"/>
          <w:tab w:val="right" w:pos="4536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en den 15. oktober 2005 - med oplysning om navn og klub. </w:t>
      </w:r>
    </w:p>
    <w:p>
      <w:pPr>
        <w:pStyle w:val="Normal"/>
        <w:tabs>
          <w:tab w:val="clear" w:pos="1304"/>
          <w:tab w:val="right" w:pos="4536" w:leader="none"/>
          <w:tab w:val="decimal" w:pos="5670" w:leader="none"/>
        </w:tabs>
        <w:rPr/>
      </w:pPr>
      <w:r>
        <w:rPr>
          <w:rFonts w:cs="Arial" w:ascii="Arial" w:hAnsi="Arial"/>
        </w:rPr>
        <w:t xml:space="preserve">Til </w:t>
      </w:r>
      <w:r>
        <w:rPr>
          <w:rFonts w:cs="Arial" w:ascii="Arial" w:hAnsi="Arial"/>
          <w:i/>
        </w:rPr>
        <w:t>BG Bank reg.nr. 1199 konto nr. 000643 1666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SWIFTKODE: IBAN nr. - DK1130000006431666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IBAN nr. DABADKKK</w:t>
      </w:r>
    </w:p>
    <w:p>
      <w:pPr>
        <w:pStyle w:val="Normal"/>
        <w:tabs>
          <w:tab w:val="clear" w:pos="1304"/>
          <w:tab w:val="decimal" w:pos="5670" w:leader="none"/>
        </w:tabs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1304"/>
          <w:tab w:val="decimal" w:pos="5670" w:leader="none"/>
        </w:tabs>
        <w:rPr/>
      </w:pPr>
      <w:r>
        <w:rPr>
          <w:rFonts w:cs="Arial" w:ascii="Arial" w:hAnsi="Arial"/>
          <w:b/>
          <w:sz w:val="24"/>
          <w:u w:val="single"/>
        </w:rPr>
        <w:t>Tilmelding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1304"/>
          <w:tab w:val="decimal" w:pos="5670" w:leader="none"/>
        </w:tabs>
        <w:rPr/>
      </w:pPr>
      <w:hyperlink r:id="rId2">
        <w:r>
          <w:rPr>
            <w:rStyle w:val="InternetLink"/>
            <w:rFonts w:cs="Arial" w:ascii="Arial" w:hAnsi="Arial"/>
          </w:rPr>
          <w:t>KOGK@ISHOEJBY.DK</w:t>
        </w:r>
      </w:hyperlink>
      <w:r>
        <w:rPr>
          <w:rFonts w:cs="Arial" w:ascii="Arial" w:hAnsi="Arial"/>
        </w:rPr>
        <w:t xml:space="preserve"> senest den 15.10. 2005 – efter princippet: Først til mølle. Max. 40 deltagere</w:t>
      </w:r>
    </w:p>
    <w:sectPr>
      <w:type w:val="nextPage"/>
      <w:pgSz w:orient="landscape" w:w="16838" w:h="11906"/>
      <w:pgMar w:left="992" w:right="964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4536" w:leader="none"/>
        <w:tab w:val="decimal" w:pos="5670" w:leader="none"/>
      </w:tabs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sz w:val="22"/>
    </w:rPr>
  </w:style>
  <w:style w:type="paragraph" w:styleId="Brdtekst3">
    <w:name w:val="Brødtekst 3"/>
    <w:basedOn w:val="Normal"/>
    <w:qFormat/>
    <w:pPr/>
    <w:rPr>
      <w:rFonts w:ascii="Arial Black" w:hAnsi="Arial Black" w:cs="Arial Black"/>
      <w:sz w:val="24"/>
    </w:rPr>
  </w:style>
  <w:style w:type="paragraph" w:styleId="Kommentartekst">
    <w:name w:val="Kommentartekst"/>
    <w:basedOn w:val="Normal"/>
    <w:qFormat/>
    <w:pPr/>
    <w:rPr/>
  </w:style>
  <w:style w:type="paragraph" w:styleId="CommentSubject">
    <w:name w:val="Comment Subject"/>
    <w:basedOn w:val="Kommentartekst"/>
    <w:next w:val="Kommentarteks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K@ISHOEJBY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3:00Z</dcterms:created>
  <dc:creator>Ken Andersen</dc:creator>
  <dc:description/>
  <dc:language>en-US</dc:language>
  <cp:lastModifiedBy>Ken Andersen</cp:lastModifiedBy>
  <cp:lastPrinted>2005-06-28T16:37:00Z</cp:lastPrinted>
  <dcterms:modified xsi:type="dcterms:W3CDTF">2005-08-07T21:11:00Z</dcterms:modified>
  <cp:revision>3</cp:revision>
  <dc:subject/>
  <dc:title>Baggrunden for Masters Clinic 2004</dc:title>
</cp:coreProperties>
</file>