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196" w:leader="none"/>
        </w:tabs>
        <w:ind w:right="-15" w:hanging="0"/>
        <w:jc w:val="both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64760</wp:posOffset>
                </wp:positionH>
                <wp:positionV relativeFrom="paragraph">
                  <wp:posOffset>5501640</wp:posOffset>
                </wp:positionV>
                <wp:extent cx="5394960" cy="13525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35255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106.5pt;mso-wrap-distance-left:9.05pt;mso-wrap-distance-right:9.05pt;mso-wrap-distance-top:0pt;mso-wrap-distance-bottom:0pt;margin-top:433.2pt;mso-position-vertical-relative:text;margin-left:3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1220</wp:posOffset>
                </wp:positionH>
                <wp:positionV relativeFrom="paragraph">
                  <wp:posOffset>5862320</wp:posOffset>
                </wp:positionV>
                <wp:extent cx="2096770" cy="672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6770" cy="672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5795" cy="5810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28" r="-8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5795" cy="58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1pt;height:52.95pt;mso-wrap-distance-left:9.05pt;mso-wrap-distance-right:9.05pt;mso-wrap-distance-top:0pt;mso-wrap-distance-bottom:0pt;margin-top:461.6pt;mso-position-vertical-relative:text;margin-left:46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5795" cy="5810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28" r="-8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5795" cy="58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</wp:posOffset>
                </wp:positionH>
                <wp:positionV relativeFrom="paragraph">
                  <wp:posOffset>-354330</wp:posOffset>
                </wp:positionV>
                <wp:extent cx="4389120" cy="6858000"/>
                <wp:effectExtent l="0" t="0" r="0" b="0"/>
                <wp:wrapNone/>
                <wp:docPr id="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120" cy="685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tabs>
                                <w:tab w:val="clear" w:pos="1304"/>
                                <w:tab w:val="decimal" w:pos="5670" w:leader="none"/>
                              </w:tabs>
                              <w:ind w:hanging="0"/>
                              <w:jc w:val="center"/>
                              <w:rPr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sz w:val="44"/>
                                <w:u w:val="none"/>
                              </w:rPr>
                              <w:t>Program for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1304"/>
                                <w:tab w:val="decimal" w:pos="5670" w:leader="none"/>
                              </w:tabs>
                              <w:ind w:hanging="0"/>
                              <w:jc w:val="center"/>
                              <w:rPr>
                                <w:sz w:val="44"/>
                                <w:u w:val="none"/>
                              </w:rPr>
                            </w:pPr>
                            <w:r>
                              <w:rPr>
                                <w:rFonts w:eastAsia="Arial"/>
                                <w:sz w:val="44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sz w:val="44"/>
                                <w:u w:val="none"/>
                              </w:rPr>
                              <w:t>MASTERS CLINIC 200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decimal" w:pos="5670" w:leader="none"/>
                              </w:tabs>
                              <w:ind w:firstLine="1304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/>
                            </w:pPr>
                            <w:r>
                              <w:rPr/>
                              <w:t>Fredag den 18. november – fælles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 xml:space="preserve">Kl. 18.00 </w:t>
                              <w:tab/>
                              <w:t>Indkvartering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 xml:space="preserve">Kl. 18.30 </w:t>
                              <w:tab/>
                              <w:t xml:space="preserve">Sandwich  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b w:val="false"/>
                                <w:b w:val="false"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u w:val="none"/>
                              </w:rPr>
                              <w:t xml:space="preserve">Kl. 19.00 </w:t>
                              <w:tab/>
                              <w:t>Det gode trænings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v/Lars Ole Torstensson og Poul Danbor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. 21.00</w:t>
                              <w:tab/>
                              <w:t>Socialt samvær.</w:t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/>
                            </w:pPr>
                            <w:r>
                              <w:rPr/>
                              <w:t xml:space="preserve">Lørdag den 19. november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07.30 </w:t>
                              <w:tab/>
                              <w:t>Morgenm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08.3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æ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 xml:space="preserve">Velkommen &amp; Præsentation - v/Kirsten Christiansen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09.00 </w:t>
                              <w:tab/>
                              <w:t>Den Britiske Masters Succes v/Nick Gilling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. 12.00</w:t>
                              <w:tab/>
                              <w:t>Frokost - fælle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13.0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Træner</w:t>
                              <w:tab/>
                              <w:t>Leder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3119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Styrketræning </w:t>
                              <w:tab/>
                              <w:t>Udvikling af en succesfuld mastersklub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3119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v/Susanne Brokop</w:t>
                              <w:tab/>
                              <w:t>v/Dorthe Mathie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3261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15.00 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Fæ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382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Svømmehall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3828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ab/>
                              <w:t>Praktisk træning og programudvikling v/Nick Gillingha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17.30 </w:t>
                              <w:tab/>
                              <w:t>Middag - fæ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19.00 </w:t>
                              <w:tab/>
                              <w:t>Festligt indsla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21.00 </w:t>
                              <w:tab/>
                              <w:t>Socialt samvæ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Søndag den 20. november – fæl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07.30 </w:t>
                              <w:tab/>
                              <w:t>Morgenma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08.30 </w:t>
                              <w:tab/>
                              <w:t>Kost &amp; Ernæring v/Goran Tufekovic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Kl. 10.30</w:t>
                              <w:tab/>
                              <w:t>Idræts psykologi v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12.30. </w:t>
                              <w:tab/>
                              <w:t>Sandwich kommer ind i lokal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13.30 </w:t>
                              <w:tab/>
                              <w:t>Evaluering – ideer til næste år – v/Svend Hol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Kl. 14.30 </w:t>
                              <w:tab/>
                              <w:t>Tak for denne gang - v/ Kirsten Christians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b/>
                                <w:b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u w:val="single"/>
                              </w:rPr>
                              <w:t>Husk:</w:t>
                            </w:r>
                          </w:p>
                          <w:p>
                            <w:pPr>
                              <w:pStyle w:val="Brdteks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 medbringe badetøj og andet svømmeudstyr til den praktiske del i svømmehallen lørdag eftermiddag.</w:t>
                            </w:r>
                          </w:p>
                          <w:p>
                            <w:pPr>
                              <w:pStyle w:val="Brdteks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Brdteks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t din klub i mange tilfælde kan søge tilskud til denne clinic i kommunen</w:t>
                            </w:r>
                          </w:p>
                          <w:p>
                            <w:pPr>
                              <w:pStyle w:val="Brdteks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ler i kommunens folkeoplysningsudvalg. Nogen steder dækkes kursus-</w:t>
                            </w:r>
                          </w:p>
                          <w:p>
                            <w:pPr>
                              <w:pStyle w:val="Brdtekst2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dgifter i idrætsforeninger med mellem 80 og 100 %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decimal" w:pos="5670" w:leader="none"/>
                              </w:tabs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pt;height:540pt;mso-wrap-distance-left:9.05pt;mso-wrap-distance-right:9.05pt;mso-wrap-distance-top:0pt;mso-wrap-distance-bottom:0pt;margin-top:-27.9pt;mso-position-vertical-relative:text;margin-left:14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tabs>
                          <w:tab w:val="clear" w:pos="1304"/>
                          <w:tab w:val="decimal" w:pos="5670" w:leader="none"/>
                        </w:tabs>
                        <w:ind w:hanging="0"/>
                        <w:jc w:val="center"/>
                        <w:rPr>
                          <w:sz w:val="44"/>
                          <w:u w:val="none"/>
                        </w:rPr>
                      </w:pPr>
                      <w:r>
                        <w:rPr>
                          <w:sz w:val="44"/>
                          <w:u w:val="none"/>
                        </w:rPr>
                        <w:t>Program for</w:t>
                      </w:r>
                    </w:p>
                    <w:p>
                      <w:pPr>
                        <w:pStyle w:val="Heading3"/>
                        <w:tabs>
                          <w:tab w:val="clear" w:pos="1304"/>
                          <w:tab w:val="decimal" w:pos="5670" w:leader="none"/>
                        </w:tabs>
                        <w:ind w:hanging="0"/>
                        <w:jc w:val="center"/>
                        <w:rPr>
                          <w:sz w:val="44"/>
                          <w:u w:val="none"/>
                        </w:rPr>
                      </w:pPr>
                      <w:r>
                        <w:rPr>
                          <w:rFonts w:eastAsia="Arial"/>
                          <w:sz w:val="44"/>
                          <w:u w:val="none"/>
                        </w:rPr>
                        <w:t xml:space="preserve"> </w:t>
                      </w:r>
                      <w:r>
                        <w:rPr>
                          <w:sz w:val="44"/>
                          <w:u w:val="none"/>
                        </w:rPr>
                        <w:t>MASTERS CLINIC 200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decimal" w:pos="5670" w:leader="none"/>
                        </w:tabs>
                        <w:ind w:firstLine="1304"/>
                        <w:rPr>
                          <w:rFonts w:ascii="Arial" w:hAnsi="Arial" w:cs="Arial"/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u w:val="single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/>
                      </w:pPr>
                      <w:r>
                        <w:rPr/>
                        <w:t>Fredag den 18. november – fælles</w:t>
                      </w:r>
                    </w:p>
                    <w:p>
                      <w:pPr>
                        <w:pStyle w:val="Heading5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  <w:t xml:space="preserve">Kl. 18.00 </w:t>
                        <w:tab/>
                        <w:t>Indkvartering</w:t>
                      </w:r>
                    </w:p>
                    <w:p>
                      <w:pPr>
                        <w:pStyle w:val="Heading5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  <w:t xml:space="preserve">Kl. 18.30 </w:t>
                        <w:tab/>
                        <w:t xml:space="preserve">Sandwich  </w:t>
                      </w:r>
                    </w:p>
                    <w:p>
                      <w:pPr>
                        <w:pStyle w:val="Heading5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b w:val="false"/>
                          <w:b w:val="false"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sz w:val="20"/>
                          <w:u w:val="none"/>
                        </w:rPr>
                        <w:t xml:space="preserve">Kl. 19.00 </w:t>
                        <w:tab/>
                        <w:t>Det gode trænings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v/Lars Ole Torstensson og Poul Danbor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. 21.00</w:t>
                        <w:tab/>
                        <w:t>Socialt samvær.</w:t>
                      </w:r>
                    </w:p>
                    <w:p>
                      <w:pPr>
                        <w:pStyle w:val="Heading5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/>
                      </w:pPr>
                      <w:r>
                        <w:rPr/>
                        <w:t xml:space="preserve">Lørdag den 19. november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07.30 </w:t>
                        <w:tab/>
                        <w:t>Morgenma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08.30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Fælle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 xml:space="preserve">Velkommen &amp; Præsentation - v/Kirsten Christiansen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09.00 </w:t>
                        <w:tab/>
                        <w:t>Den Britiske Masters Succes v/Nick Gillingha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. 12.00</w:t>
                        <w:tab/>
                        <w:t>Frokost - fælles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Kl. 13.00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Træner</w:t>
                        <w:tab/>
                        <w:t>Ledern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3119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Styrketræning </w:t>
                        <w:tab/>
                        <w:t>Udvikling af en succesfuld mastersklub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3119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v/Susanne Brokop</w:t>
                        <w:tab/>
                        <w:t>v/Dorthe Mathies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3261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15.00 </w:t>
                        <w:tab/>
                      </w:r>
                      <w:r>
                        <w:rPr>
                          <w:rFonts w:cs="Arial" w:ascii="Arial" w:hAnsi="Arial"/>
                          <w:b/>
                        </w:rPr>
                        <w:t>Fælle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382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Svømmehall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3828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ab/>
                        <w:t>Praktisk træning og programudvikling v/Nick Gillingha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17.30 </w:t>
                        <w:tab/>
                        <w:t>Middag - fælle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19.00 </w:t>
                        <w:tab/>
                        <w:t>Festligt indsla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21.00 </w:t>
                        <w:tab/>
                        <w:t>Socialt samvær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Heading4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Søndag den 20. november – fælle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07.30 </w:t>
                        <w:tab/>
                        <w:t>Morgenmad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08.30 </w:t>
                        <w:tab/>
                        <w:t>Kost &amp; Ernæring v/Goran Tufekovic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Kl. 10.30</w:t>
                        <w:tab/>
                        <w:t>Idræts psykologi v/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12.30. </w:t>
                        <w:tab/>
                        <w:t>Sandwich kommer ind i lokalet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13.30 </w:t>
                        <w:tab/>
                        <w:t>Evaluering – ideer til næste år – v/Svend Holm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Kl. 14.30 </w:t>
                        <w:tab/>
                        <w:t>Tak for denne gang - v/ Kirsten Christians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  <w:p>
                      <w:pPr>
                        <w:pStyle w:val="Brdtekst2"/>
                        <w:rPr>
                          <w:b/>
                          <w:b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u w:val="single"/>
                        </w:rPr>
                        <w:t>Husk:</w:t>
                      </w:r>
                    </w:p>
                    <w:p>
                      <w:pPr>
                        <w:pStyle w:val="Brdteks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 medbringe badetøj og andet svømmeudstyr til den praktiske del i svømmehallen lørdag eftermiddag.</w:t>
                      </w:r>
                    </w:p>
                    <w:p>
                      <w:pPr>
                        <w:pStyle w:val="Brdteks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Brdteks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t din klub i mange tilfælde kan søge tilskud til denne clinic i kommunen</w:t>
                      </w:r>
                    </w:p>
                    <w:p>
                      <w:pPr>
                        <w:pStyle w:val="Brdteks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ler i kommunens folkeoplysningsudvalg. Nogen steder dækkes kursus-</w:t>
                      </w:r>
                    </w:p>
                    <w:p>
                      <w:pPr>
                        <w:pStyle w:val="Brdtekst2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dgifter i idrætsforeninger med mellem 80 og 100 %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decimal" w:pos="5670" w:leader="none"/>
                        </w:tabs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566150</wp:posOffset>
                </wp:positionH>
                <wp:positionV relativeFrom="paragraph">
                  <wp:posOffset>5732145</wp:posOffset>
                </wp:positionV>
                <wp:extent cx="953770" cy="94170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770" cy="9417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0255" cy="85026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40" r="-44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0255" cy="850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1pt;height:74.15pt;mso-wrap-distance-left:9.05pt;mso-wrap-distance-right:9.05pt;mso-wrap-distance-top:0pt;mso-wrap-distance-bottom:0pt;margin-top:451.35pt;mso-position-vertical-relative:text;margin-left:674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0255" cy="85026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40" r="-44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0255" cy="850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31105</wp:posOffset>
                </wp:positionH>
                <wp:positionV relativeFrom="paragraph">
                  <wp:posOffset>-720090</wp:posOffset>
                </wp:positionV>
                <wp:extent cx="5394960" cy="13525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4960" cy="1352550"/>
                        </a:xfrm>
                        <a:prstGeom prst="rect"/>
                        <a:solidFill>
                          <a:srgbClr val="33339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99" style="position:absolute;rotation:-0;width:424.8pt;height:106.5pt;mso-wrap-distance-left:9.05pt;mso-wrap-distance-right:9.05pt;mso-wrap-distance-top:0pt;mso-wrap-distance-bottom:0pt;margin-top:-56.7pt;mso-position-vertical-relative:text;margin-left:3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29860</wp:posOffset>
                </wp:positionH>
                <wp:positionV relativeFrom="paragraph">
                  <wp:posOffset>-539750</wp:posOffset>
                </wp:positionV>
                <wp:extent cx="5049520" cy="99187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952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FFFFFF"/>
                                <w:sz w:val="60"/>
                              </w:rPr>
                            </w:pPr>
                            <w:r>
                              <w:rPr>
                                <w:color w:val="FFFFFF"/>
                                <w:sz w:val="60"/>
                              </w:rPr>
                              <w:t>Nordic Masters Clinic</w:t>
                            </w:r>
                          </w:p>
                          <w:p>
                            <w:pPr>
                              <w:pStyle w:val="Heading7"/>
                              <w:rPr>
                                <w:color w:val="FFFFFF"/>
                                <w:sz w:val="32"/>
                              </w:rPr>
                            </w:pPr>
                            <w:r>
                              <w:rPr>
                                <w:color w:val="FFFFFF"/>
                                <w:sz w:val="32"/>
                              </w:rPr>
                              <w:t>18. - 20. november 2005 i Helsingb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6pt;height:78.1pt;mso-wrap-distance-left:9.05pt;mso-wrap-distance-right:9.05pt;mso-wrap-distance-top:0pt;mso-wrap-distance-bottom:0pt;margin-top:-42.5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rPr>
                          <w:color w:val="FFFFFF"/>
                          <w:sz w:val="60"/>
                        </w:rPr>
                      </w:pPr>
                      <w:r>
                        <w:rPr>
                          <w:color w:val="FFFFFF"/>
                          <w:sz w:val="60"/>
                        </w:rPr>
                        <w:t>Nordic Masters Clinic</w:t>
                      </w:r>
                    </w:p>
                    <w:p>
                      <w:pPr>
                        <w:pStyle w:val="Heading7"/>
                        <w:rPr>
                          <w:color w:val="FFFFFF"/>
                          <w:sz w:val="32"/>
                        </w:rPr>
                      </w:pPr>
                      <w:r>
                        <w:rPr>
                          <w:color w:val="FFFFFF"/>
                          <w:sz w:val="32"/>
                        </w:rPr>
                        <w:t>18. - 20. november 2005 i Helsingb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00370</wp:posOffset>
                </wp:positionH>
                <wp:positionV relativeFrom="paragraph">
                  <wp:posOffset>1714500</wp:posOffset>
                </wp:positionV>
                <wp:extent cx="4324350" cy="37261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3726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181483630"/>
                            <w:bookmarkStart w:id="1" w:name="_1181393023"/>
                            <w:bookmarkEnd w:id="0"/>
                            <w:bookmarkEnd w:id="1"/>
                            <w:r>
                              <w:rPr/>
                              <w:object w:dxaOrig="5791" w:dyaOrig="5071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6pt;height:286.25pt" filled="f" o:ole="">
                                  <v:imagedata r:id="rId7" o:title=""/>
                                </v:shape>
                                <o:OLEObject Type="Embed" ProgID="" ShapeID="ole_rId6" DrawAspect="Content" ObjectID="_1669839939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293.4pt;mso-wrap-distance-left:9.05pt;mso-wrap-distance-right:9.05pt;mso-wrap-distance-top:0pt;mso-wrap-distance-bottom:0pt;margin-top:135pt;mso-position-vertical-relative:text;margin-left:433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2" w:name="_1181483630"/>
                      <w:bookmarkStart w:id="3" w:name="_1181393023"/>
                      <w:bookmarkEnd w:id="2"/>
                      <w:bookmarkEnd w:id="3"/>
                      <w:r>
                        <w:rPr/>
                        <w:object w:dxaOrig="5791" w:dyaOrig="5071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6pt;height:286.25pt" filled="f" o:ole="">
                            <v:imagedata r:id="rId9" o:title=""/>
                          </v:shape>
                          <o:OLEObject Type="Embed" ProgID="" ShapeID="ole_rId8" DrawAspect="Content" ObjectID="_1662263206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00370</wp:posOffset>
                </wp:positionH>
                <wp:positionV relativeFrom="paragraph">
                  <wp:posOffset>1714500</wp:posOffset>
                </wp:positionV>
                <wp:extent cx="4324350" cy="117221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172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8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Nick Gillingham (årets hovedtaler)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Flere europa- og verdensrekorder (både senior og masters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OL-sølvvinder fra Soul 1988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Udviklingskonsulent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/>
                              <w:t>Masterssvømm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2636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92.3pt;mso-wrap-distance-left:9.05pt;mso-wrap-distance-right:9.05pt;mso-wrap-distance-top:0pt;mso-wrap-distance-bottom:0pt;margin-top:135pt;mso-position-vertical-relative:text;margin-left:433.1pt;mso-position-horizontal-relative:text">
                <v:fill opacity="0f"/>
                <v:textbox inset="0.138194444444444in,0.0506944444444444in,0.100694444444444in,0.0506944444444444in">
                  <w:txbxContent>
                    <w:p>
                      <w:pPr>
                        <w:pStyle w:val="Heading8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Nick Gillingham (årets hovedtaler)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Flere europa- og verdensrekorder (både senior og masters)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OL-sølvvinder fra Soul 1988</w:t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Udviklingskonsulent</w:t>
                      </w:r>
                    </w:p>
                    <w:p>
                      <w:pPr>
                        <w:pStyle w:val="Heading8"/>
                        <w:rPr>
                          <w:rFonts w:ascii="Times New Roman" w:hAnsi="Times New Roman" w:cs="Times New Roman"/>
                        </w:rPr>
                      </w:pPr>
                      <w:r>
                        <w:rPr/>
                        <w:t>Masterssvømmer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rPr>
                          <w:color w:val="FFFFFF"/>
                          <w:sz w:val="24"/>
                        </w:rPr>
                      </w:pPr>
                      <w:r>
                        <w:rPr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29860</wp:posOffset>
                </wp:positionH>
                <wp:positionV relativeFrom="paragraph">
                  <wp:posOffset>902970</wp:posOffset>
                </wp:positionV>
                <wp:extent cx="4959350" cy="99187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99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9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Årets Nordic Masters Clinic tager på alle niveauer hul på</w:t>
                            </w:r>
                          </w:p>
                          <w:p>
                            <w:pPr>
                              <w:pStyle w:val="Heading9"/>
                              <w:jc w:val="center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ambitionen ”Skandinavien som globalt førende masters-region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78.1pt;mso-wrap-distance-left:9.05pt;mso-wrap-distance-right:9.05pt;mso-wrap-distance-top:0pt;mso-wrap-distance-bottom:0pt;margin-top:71.1pt;mso-position-vertical-relative:text;margin-left:41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9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Årets Nordic Masters Clinic tager på alle niveauer hul på</w:t>
                      </w:r>
                    </w:p>
                    <w:p>
                      <w:pPr>
                        <w:pStyle w:val="Heading9"/>
                        <w:jc w:val="center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ambitionen ”Skandinavien som globalt førende masters-region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26" w:right="1701" w:gutter="0" w:header="0" w:top="1134" w:footer="0" w:bottom="1134"/>
      <w:pgNumType w:fmt="decimal"/>
      <w:cols w:num="2" w:equalWidth="false" w:sep="false">
        <w:col w:w="7938" w:space="622"/>
        <w:col w:w="615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outline/>
      <w:shadow/>
      <w:color w:val="FFFFFF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outline/>
      <w:shadow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304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Black" w:hAnsi="Arial Black" w:cs="Arial Black"/>
      <w:sz w:val="4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Black" w:hAnsi="Arial Black" w:cs="Arial Black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04" w:hanging="0"/>
    </w:pPr>
    <w:rPr>
      <w:rFonts w:ascii="Arial" w:hAnsi="Arial" w:cs="Arial"/>
      <w:sz w:val="22"/>
    </w:rPr>
  </w:style>
  <w:style w:type="paragraph" w:styleId="Brdtekst2">
    <w:name w:val="Brødtekst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oleObject" Target="embeddings/oleObject1.bin"/><Relationship Id="rId7" Type="http://schemas.openxmlformats.org/officeDocument/2006/relationships/image" Target="media/image3.png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2:14:00Z</dcterms:created>
  <dc:creator>Ken Andersen</dc:creator>
  <dc:description/>
  <dc:language>en-US</dc:language>
  <cp:lastModifiedBy>Ken Andersen</cp:lastModifiedBy>
  <cp:lastPrinted>2005-06-28T16:36:00Z</cp:lastPrinted>
  <dcterms:modified xsi:type="dcterms:W3CDTF">2005-06-29T12:14:00Z</dcterms:modified>
  <cp:revision>2</cp:revision>
  <dc:subject/>
  <dc:title/>
</cp:coreProperties>
</file>