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asters Record Me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N 18. JUNI 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ømmehallen ved Lyngby Stad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dtoftevej 53, Lyngb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Lørdag den 18. juni, klokken 16.00 – Indsvømning kl. 15.00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bookmarkStart w:id="0" w:name="_1173871643"/>
      <w:bookmarkStart w:id="1" w:name="_1173871112"/>
      <w:bookmarkStart w:id="2" w:name="_1173871064"/>
      <w:bookmarkStart w:id="3" w:name="_1173870940"/>
      <w:bookmarkStart w:id="4" w:name="_1173870775"/>
      <w:bookmarkStart w:id="5" w:name="_1160143523"/>
      <w:bookmarkStart w:id="6" w:name="_1160140343"/>
      <w:bookmarkStart w:id="7" w:name="_1160140331"/>
      <w:bookmarkStart w:id="8" w:name="_1160140235"/>
      <w:bookmarkStart w:id="9" w:name="_1160138953"/>
      <w:bookmarkStart w:id="10" w:name="_1160138508"/>
      <w:bookmarkStart w:id="11" w:name="_1160138073"/>
      <w:bookmarkStart w:id="12" w:name="_1160138013"/>
      <w:bookmarkStart w:id="13" w:name="_10277610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3"/>
        </w:rPr>
        <w:object w:dxaOrig="7084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5pt;height:290.75pt" filled="f" o:ole="">
            <v:imagedata r:id="rId3" o:title=""/>
          </v:shape>
          <o:OLEObject Type="Embed" ProgID="Excel.Sheet.12" ShapeID="ole_rId2" DrawAspect="Content" ObjectID="_1714903186" r:id="rId2"/>
        </w:objec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TAGEL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Gruppe </w:t>
        <w:tab/>
        <w:t>A</w:t>
        <w:tab/>
        <w:t>25-29 år</w:t>
        <w:tab/>
        <w:t>F</w:t>
        <w:tab/>
        <w:t xml:space="preserve">50-54 år </w:t>
        <w:tab/>
        <w:tab/>
        <w:t>K</w:t>
        <w:tab/>
        <w:t>75-79 år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ab/>
        <w:tab/>
        <w:t>B</w:t>
        <w:tab/>
        <w:t>30-34 år</w:t>
        <w:tab/>
        <w:t>G</w:t>
        <w:tab/>
        <w:t>55-59 år</w:t>
        <w:tab/>
        <w:tab/>
        <w:t>L</w:t>
        <w:tab/>
        <w:t>80-84 år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C</w:t>
        <w:tab/>
        <w:t>35-39 år</w:t>
        <w:tab/>
        <w:t>H</w:t>
        <w:tab/>
        <w:t>60-64 år</w:t>
        <w:tab/>
        <w:tab/>
        <w:t>M</w:t>
        <w:tab/>
        <w:t>85-89 år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D</w:t>
        <w:tab/>
        <w:t>40-44 år</w:t>
        <w:tab/>
        <w:t>I</w:t>
        <w:tab/>
        <w:t>65-69 år</w:t>
        <w:tab/>
        <w:tab/>
        <w:t>N</w:t>
        <w:tab/>
        <w:t>90-94 år.</w:t>
      </w:r>
    </w:p>
    <w:p>
      <w:pPr>
        <w:pStyle w:val="Normal"/>
        <w:tabs>
          <w:tab w:val="clear" w:pos="1304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E</w:t>
        <w:tab/>
        <w:t>45-49 år</w:t>
        <w:tab/>
        <w:t>J</w:t>
        <w:tab/>
        <w:t>70-74 år</w:t>
        <w:tab/>
        <w:tab/>
        <w:t>O</w:t>
        <w:tab/>
        <w:t>95-99 år</w:t>
      </w:r>
    </w:p>
    <w:p>
      <w:pPr>
        <w:pStyle w:val="Dokument1"/>
        <w:keepNext w:val="false"/>
        <w:keepLines w:val="false"/>
        <w:tabs>
          <w:tab w:val="left" w:pos="-720" w:leader="none"/>
          <w:tab w:val="left" w:pos="0" w:leader="none"/>
          <w:tab w:val="left" w:pos="281" w:leader="none"/>
          <w:tab w:val="left" w:pos="708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false"/>
        <w:rPr>
          <w:rFonts w:ascii="Arial" w:hAnsi="Arial" w:cs="Arial"/>
          <w:sz w:val="23"/>
          <w:lang w:val="da-DK"/>
        </w:rPr>
      </w:pPr>
      <w:r>
        <w:rPr>
          <w:rFonts w:cs="Arial" w:ascii="Arial" w:hAnsi="Arial"/>
          <w:sz w:val="23"/>
          <w:lang w:val="da-DK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sters Record Meet 2005 er åbent for alle danske og udenlandske masterssvømmere, som er/fylder 25 år i 2005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NA’s regler, inklusive Mastersreglerne, er gældende ved stævnets afvikling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fsnit4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NMELDELSESGEBY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dividuelle løb kr. 35,- pr. start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meldelsesgebyret bedes indbetalt på udsendt girokort som fremsendes sammen med startlisten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fsnit4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NMELDELSE/ANMELDELSESFRIST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aktperson og tilmelding:</w:t>
        <w:tab/>
        <w:t xml:space="preserve"> </w:t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>
          <w:b w:val="false"/>
          <w:b w:val="false"/>
        </w:rPr>
      </w:pPr>
      <w:r>
        <w:rPr/>
        <w:t>Peter Holmsteen, Valnøddebakken 7, 2800 Lyngby</w:t>
      </w: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lang w:val="de-DE"/>
        </w:rPr>
        <w:t xml:space="preserve">Telefon </w:t>
      </w:r>
      <w:r>
        <w:rPr>
          <w:rFonts w:cs="Arial" w:ascii="Arial" w:hAnsi="Arial"/>
          <w:sz w:val="23"/>
        </w:rPr>
        <w:t xml:space="preserve">45 87 65 14 </w:t>
      </w:r>
      <w:r>
        <w:rPr>
          <w:rFonts w:cs="Arial" w:ascii="Arial" w:hAnsi="Arial"/>
          <w:sz w:val="23"/>
          <w:lang w:val="de-DE"/>
        </w:rPr>
        <w:t xml:space="preserve">-  E-mail: </w:t>
      </w:r>
      <w:r>
        <w:rPr>
          <w:rFonts w:cs="Arial" w:ascii="Arial" w:hAnsi="Arial"/>
          <w:sz w:val="23"/>
        </w:rPr>
        <w:t>peter@danskemasters.dk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vortil anmeldelserne skal sendes senest den 28. maj 2005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meldelserne kan enten være på e-mail, på diskette (fil til indlæsning i DO- DATA) vedlagt en udskrift eller på Dansk Svømmeunion Mastersudvalgs tilmeldingslister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fsnit4"/>
        <w:suppressAutoHyphens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Officials: </w:t>
      </w:r>
    </w:p>
    <w:p>
      <w:pPr>
        <w:pStyle w:val="Normal"/>
        <w:rPr>
          <w:rFonts w:ascii="Arial" w:hAnsi="Arial" w:cs="Arial"/>
          <w:b/>
          <w:b/>
          <w:sz w:val="23"/>
          <w:lang w:val="da-DK"/>
        </w:rPr>
      </w:pPr>
      <w:r>
        <w:rPr>
          <w:rFonts w:cs="Arial" w:ascii="Arial" w:hAnsi="Arial"/>
          <w:b/>
          <w:sz w:val="23"/>
          <w:lang w:val="da-DK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ed tilmeldingerne fremsendes navnene på én dommeruddannet official samt én tidtager fra hver klub. Dette gælder kun danske klubber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</w:rPr>
        <w:t>Husk!</w:t>
        <w:tab/>
      </w:r>
      <w:r>
        <w:rPr>
          <w:rFonts w:cs="Arial" w:ascii="Arial" w:hAnsi="Arial"/>
          <w:sz w:val="23"/>
        </w:rPr>
        <w:t>- at påføre anmeldelsestid, gruppe og fødselsår (årgang).</w:t>
      </w:r>
    </w:p>
    <w:p>
      <w:pPr>
        <w:pStyle w:val="Normal"/>
        <w:ind w:left="1304" w:firstLine="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- navnet på den person som er klubbens ansvarlige og hvortil programmet sendes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r er ingen begrænsninger med hensyn til antal løb der deltages i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ÆMIERING: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r vil være flotte præmier til alle der sætter enten national, nordiske, europæiske eller verdensrekorder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FVIKLING: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ævnet afvikles på 4 baner for at højne intensiteten i de enkelte heat og der vil være EL-tidtagning på alle baner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OCIALT ARRANGEMENT: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eltagende klubber inviteres hermed til et socialt arrangement som finder sted umiddelbart efter stævnets afvikling med start kl. 19.30 i festlokalerne på Trongårdsskolen, Trongårdsvej 48, Lyng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vil være en 2 retters menu som serveres til dæmpet musik i hyggelige omgivelser. Hvis vejret er til det vil dette foregå udendø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ter maden vil der være overrækkelse af præmier som jo opnås ved at sætte enten national, nordisk, europæisk eller verdensreko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il være mulighed for at købe diverse drikkevarer til ma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isen for dette arrangement vil være kr. 125,-  og tilmelding sker via e-mail til </w:t>
      </w:r>
      <w:hyperlink r:id="rId4">
        <w:r>
          <w:rPr>
            <w:rStyle w:val="InternetLink"/>
            <w:rFonts w:cs="Arial" w:ascii="Arial" w:hAnsi="Arial"/>
            <w:sz w:val="22"/>
          </w:rPr>
          <w:t>MVO@Cultivator.Com</w:t>
        </w:r>
      </w:hyperlink>
      <w:r>
        <w:rPr>
          <w:rFonts w:cs="Arial" w:ascii="Arial" w:hAnsi="Arial"/>
          <w:sz w:val="22"/>
        </w:rPr>
        <w:t xml:space="preserve">  senest 28.maj 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ter maden vil der være dans og musik så længe stemningen tillader det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håb om stort fremmø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ngby Svømmekl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rebuchet MS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Trebuchet MS" w:hAnsi="CG Omega;Trebuchet MS" w:eastAsia="Times New Roman" w:cs="CG Omega;Trebuchet MS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  <w:tab w:val="left" w:pos="281" w:leader="none"/>
        <w:tab w:val="left" w:pos="708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center"/>
      <w:outlineLvl w:val="4"/>
    </w:pPr>
    <w:rPr>
      <w:rFonts w:ascii="Arial" w:hAnsi="Arial" w:cs="Arial"/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1">
    <w:name w:val="Dokument[1]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fsnit4">
    <w:name w:val="Afsnit[4]"/>
    <w:qFormat/>
    <w:pPr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MVO@Cultiv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2:00Z</dcterms:created>
  <dc:creator>LiseM</dc:creator>
  <dc:description/>
  <dc:language>en-US</dc:language>
  <cp:lastModifiedBy>Ken Andersen</cp:lastModifiedBy>
  <dcterms:modified xsi:type="dcterms:W3CDTF">2005-05-16T00:08:00Z</dcterms:modified>
  <cp:revision>5</cp:revision>
  <dc:subject/>
  <dc:title>DANSK OPEN MASTERS PÅ KORTBANE (DOM-K)</dc:title>
</cp:coreProperties>
</file>