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848995</wp:posOffset>
                </wp:positionV>
                <wp:extent cx="2496185" cy="1327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2350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04.55pt;mso-wrap-distance-left:9.05pt;mso-wrap-distance-right:9.05pt;mso-wrap-distance-top:0pt;mso-wrap-distance-bottom:0pt;margin-top:-66.8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2350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-1007110</wp:posOffset>
                </wp:positionV>
                <wp:extent cx="3187065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1501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25.5pt;mso-wrap-distance-left:9.05pt;mso-wrap-distance-right:9.05pt;mso-wrap-distance-top:0pt;mso-wrap-distance-bottom:0pt;margin-top:-79.3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150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k Svømmeunion inviterer til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EST MASTERS MESTERSKAB 2008</w:t>
      </w:r>
    </w:p>
    <w:p>
      <w:pPr>
        <w:pStyle w:val="Normal"/>
        <w:jc w:val="center"/>
        <w:rPr/>
      </w:pPr>
      <w:r>
        <w:rPr>
          <w:sz w:val="28"/>
          <w:szCs w:val="28"/>
        </w:rPr>
        <w:t>den 15. novemb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center" w:pos="48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o</w:t>
      </w:r>
      <w:r>
        <w:rPr>
          <w:sz w:val="24"/>
          <w:szCs w:val="24"/>
        </w:rPr>
        <w:tab/>
        <w:t>15. november 2008</w:t>
        <w:tab/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vømmehal</w:t>
      </w:r>
      <w:r>
        <w:rPr>
          <w:sz w:val="24"/>
          <w:szCs w:val="24"/>
        </w:rPr>
        <w:tab/>
        <w:t>Spektrum Odder, Nølevvej 4, 8300 Odder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kurrence svømmes i 25 meter opmålt bassin – 6 baner - El-tid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fsvømning i 25 meter bassin med 6 baner. 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svømning</w:t>
        <w:tab/>
      </w:r>
      <w:r>
        <w:rPr>
          <w:sz w:val="24"/>
          <w:szCs w:val="24"/>
        </w:rPr>
        <w:t>13.00-14.00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</w:rPr>
        <w:t>Stævnestart</w:t>
        <w:tab/>
      </w:r>
      <w:r>
        <w:rPr>
          <w:sz w:val="24"/>
          <w:szCs w:val="24"/>
        </w:rPr>
        <w:t>14.30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</w:rPr>
        <w:t>Deltagelse</w:t>
      </w:r>
      <w:r>
        <w:rPr>
          <w:sz w:val="24"/>
          <w:szCs w:val="24"/>
        </w:rPr>
        <w:t> </w:t>
        <w:tab/>
      </w:r>
      <w:r>
        <w:rPr>
          <w:sz w:val="24"/>
          <w:szCs w:val="24"/>
          <w:u w:val="single"/>
        </w:rPr>
        <w:t>Gruppe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-</w:t>
        <w:tab/>
        <w:t>20-24 år</w:t>
        <w:tab/>
        <w:tab/>
        <w:t>E</w:t>
        <w:tab/>
        <w:t>45-49 år</w:t>
        <w:tab/>
        <w:tab/>
        <w:t>J</w:t>
        <w:tab/>
        <w:t>70-74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  <w:tab/>
        <w:t>25-29 år</w:t>
        <w:tab/>
        <w:tab/>
        <w:t>F</w:t>
        <w:tab/>
        <w:t>50-54 år</w:t>
        <w:tab/>
        <w:tab/>
        <w:t>K</w:t>
        <w:tab/>
        <w:t>75-79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</w:t>
        <w:tab/>
        <w:t>30-34 år</w:t>
        <w:tab/>
        <w:tab/>
        <w:t>G</w:t>
        <w:tab/>
        <w:t>55-59 år</w:t>
        <w:tab/>
        <w:tab/>
        <w:t>L</w:t>
        <w:tab/>
        <w:t>80-84 år</w:t>
        <w:tab/>
        <w:tab/>
        <w:tab/>
        <w:tab/>
        <w:tab/>
        <w:t>C</w:t>
        <w:tab/>
        <w:t>35-39 år</w:t>
        <w:tab/>
        <w:tab/>
        <w:t>H</w:t>
        <w:tab/>
        <w:t>60-64 år</w:t>
        <w:tab/>
        <w:tab/>
        <w:t>M</w:t>
        <w:tab/>
        <w:t>85-89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</w:t>
        <w:tab/>
        <w:t>40-44 år</w:t>
        <w:tab/>
        <w:tab/>
        <w:t>I</w:t>
        <w:tab/>
        <w:t>65-69 år</w:t>
        <w:tab/>
        <w:tab/>
        <w:t>N</w:t>
        <w:tab/>
        <w:t>90-94 år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/>
      </w:pPr>
      <w:r>
        <w:rPr>
          <w:color w:val="000000"/>
          <w:sz w:val="24"/>
        </w:rPr>
        <w:t>Præmasters (= gruppe A-) kan udelukkende deltage i Præmastersløb og Præmastersholdkapper. En Præmastersholdkap defineres som en holdkap hvor deltagerne alle er præmasters – altså alle er fyldt mindst 20 år og højst fylder 24 år i 2008. Mastersvømmere kan derfor ikke deltage i Præmastersholdkapper og omvendt.</w:t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1" w:firstLine="1304"/>
        <w:rPr/>
      </w:pPr>
      <w:r>
        <w:rPr>
          <w:sz w:val="24"/>
          <w:szCs w:val="24"/>
        </w:rPr>
        <w:t>Aldersgrupperne i holdkap er som følger: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-</w:t>
        <w:tab/>
        <w:t xml:space="preserve">  80 -   96 år</w:t>
        <w:tab/>
        <w:t>C</w:t>
        <w:tab/>
        <w:t>160 - 199 år</w:t>
        <w:tab/>
        <w:t>F</w:t>
        <w:tab/>
        <w:t>280 - 320 år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100 - 119 år</w:t>
        <w:tab/>
        <w:t>D</w:t>
        <w:tab/>
        <w:t>200 - 239 år</w:t>
        <w:tab/>
        <w:t>G</w:t>
        <w:tab/>
        <w:t xml:space="preserve">320 - 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>120 - 159 år</w:t>
        <w:tab/>
        <w:t>E</w:t>
        <w:tab/>
        <w:t>240 - 279 å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</w:tabs>
        <w:ind w:left="1985" w:hanging="0"/>
        <w:rPr/>
      </w:pPr>
      <w:r>
        <w:rPr>
          <w:sz w:val="24"/>
          <w:szCs w:val="24"/>
        </w:rPr>
        <w:t>Mesterskaberne er åbent for alle danske og udenlandske mastersvømmere, som er/fylder 20 år i 2008. FINA’s regler, inklusive Masterreglerne, er gældende ved Mester</w:t>
        <w:softHyphen/>
        <w:t>skaber</w:t>
        <w:softHyphen/>
        <w:t>nes afvikling.</w:t>
      </w:r>
    </w:p>
    <w:p>
      <w:pPr>
        <w:pStyle w:val="TextBody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985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miliemix består af 4 familiemedlemmer fra mindst 3 generationer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20" w:leader="none"/>
        </w:tabs>
        <w:ind w:left="1920" w:hanging="1920"/>
        <w:rPr/>
      </w:pPr>
      <w:r>
        <w:rPr>
          <w:b/>
          <w:sz w:val="24"/>
          <w:szCs w:val="24"/>
        </w:rPr>
        <w:t>Tilmelding</w:t>
        <w:tab/>
      </w:r>
      <w:r>
        <w:rPr>
          <w:sz w:val="24"/>
          <w:szCs w:val="24"/>
        </w:rPr>
        <w:t xml:space="preserve">Anmeldelserne kan enten være på e-mail vedhæftet fil til indlæsning i Grodan, eller på diskette vedlagt en udskrift.  Tilmeldingsfrist </w:t>
      </w:r>
      <w:r>
        <w:rPr>
          <w:b/>
          <w:sz w:val="24"/>
          <w:szCs w:val="24"/>
        </w:rPr>
        <w:t>SENEST</w:t>
      </w:r>
      <w:r>
        <w:rPr>
          <w:sz w:val="24"/>
          <w:szCs w:val="24"/>
        </w:rPr>
        <w:t xml:space="preserve"> 24. oktober 2008 til:</w:t>
      </w:r>
    </w:p>
    <w:p>
      <w:pPr>
        <w:pStyle w:val="Normal"/>
        <w:rPr/>
      </w:pPr>
      <w:r>
        <w:rPr/>
        <w:t>                       </w:t>
      </w:r>
      <w:r>
        <w:rPr/>
        <w:tab/>
        <w:tab/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 xml:space="preserve">Peter Holmsteen, Valnøddebakken 7, 2800 Lyngby 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 xml:space="preserve">Telefon 45 87 65 14 - E-mail:  </w:t>
      </w:r>
      <w:hyperlink r:id="rId6">
        <w:r>
          <w:rPr>
            <w:rStyle w:val="InternetLink"/>
            <w:sz w:val="24"/>
            <w:szCs w:val="24"/>
          </w:rPr>
          <w:t>walnuthill7@hotmail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i/>
          <w:sz w:val="24"/>
          <w:szCs w:val="24"/>
        </w:rPr>
        <w:t>Husk!</w:t>
        <w:tab/>
      </w:r>
      <w:r>
        <w:rPr>
          <w:sz w:val="24"/>
          <w:szCs w:val="24"/>
        </w:rPr>
        <w:t>At påføre anmeldelsestid, gruppe og fødselsår (årgang)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amt navn og mailadresse på klubansvarlig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m.gebyr</w:t>
      </w:r>
      <w:r>
        <w:rPr>
          <w:sz w:val="24"/>
          <w:szCs w:val="24"/>
        </w:rPr>
        <w:tab/>
        <w:t>Kr, 40,00 pr. individuel start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Kr. 100,00 for holdkapstart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Startpenge for danske klubber opkræves af Dansk Svømmeunion.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Betaling fra udenlandske klubber ved ankomst til svømmehallen.</w:t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Afmelding</w:t>
      </w:r>
      <w:r>
        <w:rPr>
          <w:sz w:val="24"/>
          <w:szCs w:val="24"/>
        </w:rPr>
        <w:t>     </w:t>
        <w:tab/>
        <w:t>Afleveres i sekretariatet snarest efter ankomsten, dog senest 1½ time før pågældende stævneafsni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Holdkapkort</w:t>
      </w:r>
      <w:r>
        <w:rPr>
          <w:sz w:val="24"/>
          <w:szCs w:val="24"/>
        </w:rPr>
        <w:t>         </w:t>
        <w:tab/>
        <w:t>Afleveres i sekretariatet snarest efter ankomsten, dog senest 1½ time før pågældende stævneafsnit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æmier</w:t>
      </w:r>
      <w:r>
        <w:rPr>
          <w:sz w:val="24"/>
          <w:szCs w:val="24"/>
        </w:rPr>
        <w:t>      </w:t>
        <w:tab/>
        <w:t>Præmie til nr. 1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  <w:t>Præmieoverrækkelse finder sted i forbindelse med det efterfølgende arrangement på Parkevejensskole, der ligger i forlængelse af svømmehalle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24"/>
          <w:szCs w:val="24"/>
        </w:rPr>
        <w:t>Officials</w:t>
      </w:r>
      <w:r>
        <w:rPr>
          <w:sz w:val="24"/>
          <w:szCs w:val="24"/>
        </w:rPr>
        <w:t>:      </w:t>
        <w:tab/>
        <w:t xml:space="preserve">Ved danske mastersmesterskaber stilles følgende krav til danske klubber.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Under 10 starter: 1 tidtager i mindst ét stævneafsni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10-19 starter: 1 tidtager i alle stævneafsni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20-49 starter: 1 dommeruddannet officials i alle stævneafsni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50 og derover: 1 dommeruddannet officials + 1 tidtager i alle stævneafsni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 xml:space="preserve">Navne på officials fremsendes sammen med stævnetilmeldingen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lubber, der ikke kan honorere ovenstående, udelukkes fra stævne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 xml:space="preserve">Bespisning </w:t>
      </w:r>
      <w:r>
        <w:rPr>
          <w:sz w:val="24"/>
          <w:szCs w:val="24"/>
        </w:rPr>
        <w:t> 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       </w:t>
        <w:tab/>
        <w:t>En stor lækker buffet tilbydes til kun  kr. 150,-. Buffeten serveres efter stævnet v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æmieoverrækkelsen. Der vil blive solgt øl og vand i forbindelse med arrangementet.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Menuen kan findes på Odder Svømmeklubs hjemmeside: www.oigf-svomning.dk i løbet af uge 40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bCs/>
          <w:sz w:val="24"/>
          <w:szCs w:val="24"/>
        </w:rPr>
        <w:t>Overnatning</w:t>
      </w:r>
      <w:r>
        <w:rPr>
          <w:sz w:val="24"/>
          <w:szCs w:val="24"/>
        </w:rPr>
        <w:tab/>
        <w:tab/>
        <w:t>Der tilbydes overnatning på den tilhørende skole, hvor buffeten og præmieoverrækkelsen også finder sted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Pris for overnatning inklusiv morgenmad er kr. 100,-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/>
      </w:pPr>
      <w:r>
        <w:rPr>
          <w:sz w:val="24"/>
          <w:szCs w:val="24"/>
        </w:rPr>
        <w:tab/>
        <w:t xml:space="preserve">Tilmelding til spisning og overnatning på regneark, der kan hentes på Odder Svømmeklubs hjemmeside: www.oigf-svomning.dk. 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Regnearket sendes til: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Odder IGF Svømme- og Vanpoloafdeling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Søkrogen 119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8300 Odder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Eller mailes til </w:t>
      </w:r>
      <w:hyperlink r:id="rId7">
        <w:r>
          <w:rPr>
            <w:rStyle w:val="InternetLink"/>
            <w:sz w:val="24"/>
            <w:szCs w:val="24"/>
          </w:rPr>
          <w:t>fam.hjelm@familie.tele.dk</w:t>
        </w:r>
      </w:hyperlink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0"/>
        <w:rPr/>
      </w:pPr>
      <w:r>
        <w:rPr>
          <w:b/>
          <w:bCs/>
          <w:i/>
          <w:iCs/>
          <w:sz w:val="24"/>
          <w:szCs w:val="24"/>
        </w:rPr>
        <w:t>Senest fredag den 24. oktober, sammen med indbetaling!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bCs/>
          <w:sz w:val="24"/>
          <w:szCs w:val="24"/>
        </w:rPr>
        <w:t>Indbetaling</w:t>
      </w:r>
      <w:r>
        <w:rPr>
          <w:sz w:val="24"/>
          <w:szCs w:val="24"/>
        </w:rPr>
        <w:tab/>
        <w:t>Indbetaling til Jyske Bank, på reg.nr. 7250 kontonr. 1403579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usk at angive klubnavn ved indbetaling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bCs/>
          <w:sz w:val="24"/>
          <w:szCs w:val="24"/>
        </w:rPr>
        <w:t>Indkvartering</w:t>
      </w:r>
      <w:r>
        <w:rPr>
          <w:sz w:val="24"/>
          <w:szCs w:val="24"/>
        </w:rPr>
        <w:tab/>
        <w:t xml:space="preserve">Nærmere tidspunkt for indkvartering lægges på Odder Svømmeklubs hjemmeside: www.oigf-svomning.dk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bCs/>
          <w:sz w:val="24"/>
          <w:szCs w:val="24"/>
        </w:rPr>
        <w:t>Kontaktperson</w:t>
      </w:r>
      <w:r>
        <w:rPr>
          <w:sz w:val="24"/>
          <w:szCs w:val="24"/>
        </w:rPr>
        <w:tab/>
        <w:t xml:space="preserve">Har De spørgsmål vedrørende Vest Masters 2008 er du velkommen til at kontakte Odder Svømmeklubs kontaktperson.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orten Lind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i/>
          <w:iCs/>
          <w:sz w:val="24"/>
          <w:szCs w:val="24"/>
        </w:rPr>
        <w:tab/>
        <w:t>Tlf. nr. 50 78 72 67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Email: lind_15@hotmail.com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liste</w:t>
      </w:r>
      <w:r>
        <w:rPr>
          <w:sz w:val="24"/>
          <w:szCs w:val="24"/>
        </w:rPr>
        <w:tab/>
        <w:t xml:space="preserve">Offentliggøres på </w:t>
      </w:r>
      <w:hyperlink r:id="rId8">
        <w:r>
          <w:rPr>
            <w:rStyle w:val="InternetLink"/>
            <w:sz w:val="24"/>
            <w:szCs w:val="24"/>
          </w:rPr>
          <w:t>www.svoem.dk</w:t>
        </w:r>
      </w:hyperlink>
      <w:r>
        <w:rPr>
          <w:sz w:val="24"/>
          <w:szCs w:val="24"/>
        </w:rPr>
        <w:t xml:space="preserve"> og </w:t>
      </w:r>
      <w:hyperlink r:id="rId9">
        <w:r>
          <w:rPr>
            <w:rStyle w:val="InternetLink"/>
            <w:sz w:val="24"/>
            <w:szCs w:val="24"/>
          </w:rPr>
          <w:t>www.mastersnews.dk</w:t>
        </w:r>
      </w:hyperlink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Efteranmeldelse</w:t>
      </w:r>
      <w:r>
        <w:rPr>
          <w:sz w:val="24"/>
          <w:szCs w:val="24"/>
        </w:rPr>
        <w:t xml:space="preserve">   </w:t>
        <w:tab/>
        <w:t>Det er muligt at efteranmelde indtil 48 timer før stævnestart efter gældende regler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øbsrækkefølge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67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øb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 afsnit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fri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fri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IM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ly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ly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ly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ly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yg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yg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yg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ryg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yst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yst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yst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ryst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i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i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i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ri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i PRE-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i 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25 m familiemix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E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afsnit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im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im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yst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yst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yst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bryst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yg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yg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yg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ryg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ly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ly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ly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fly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i PRE-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i PRE-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i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ri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i DAM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fri HERR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PRE-MIX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0 HM M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lubben stiller med følgende officials (efter gældende mastersregler):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n på klubbens officialsansvarlig : </w:t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adresse på officialsansvarlig: </w:t>
        <w:tab/>
        <w:t>______________________________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 af officials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32"/>
        <w:gridCol w:w="2002"/>
        <w:gridCol w:w="2795"/>
      </w:tblGrid>
      <w:tr>
        <w:trPr>
          <w:trHeight w:val="1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d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dannelse (modul)</w:t>
            </w:r>
          </w:p>
        </w:tc>
      </w:tr>
      <w:tr>
        <w:trPr>
          <w:trHeight w:val="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ørdag 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fsnit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dag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fsnit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(official nr. 2)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ørdag 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fsnit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dag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fsnit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1" w:leader="none"/>
                <w:tab w:val="left" w:pos="708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ktrum Odder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220980</wp:posOffset>
            </wp:positionV>
            <wp:extent cx="6286500" cy="3239770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walnuthill7@hotmail.com" TargetMode="External"/><Relationship Id="rId7" Type="http://schemas.openxmlformats.org/officeDocument/2006/relationships/hyperlink" Target="mailto:fam.hjelm@familie.tele.dk" TargetMode="External"/><Relationship Id="rId8" Type="http://schemas.openxmlformats.org/officeDocument/2006/relationships/hyperlink" Target="http://www.svoem.dk/" TargetMode="External"/><Relationship Id="rId9" Type="http://schemas.openxmlformats.org/officeDocument/2006/relationships/hyperlink" Target="http://www.mastersnews.dk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08:00Z</dcterms:created>
  <dc:creator>Ken Andersen</dc:creator>
  <dc:description/>
  <cp:keywords/>
  <dc:language>en-US</dc:language>
  <cp:lastModifiedBy>Ken Andersen</cp:lastModifiedBy>
  <dcterms:modified xsi:type="dcterms:W3CDTF">2008-09-25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107082</vt:r8>
  </property>
  <property fmtid="{D5CDD505-2E9C-101B-9397-08002B2CF9AE}" pid="3" name="_AuthorEmail">
    <vt:lpwstr>pepe@stibo.com</vt:lpwstr>
  </property>
  <property fmtid="{D5CDD505-2E9C-101B-9397-08002B2CF9AE}" pid="4" name="_AuthorEmailDisplayName">
    <vt:lpwstr>Pernille Pedersen</vt:lpwstr>
  </property>
  <property fmtid="{D5CDD505-2E9C-101B-9397-08002B2CF9AE}" pid="5" name="_EmailSubject">
    <vt:lpwstr>Invitation til masters stæv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