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0"/>
        </w:rPr>
        <w:t xml:space="preserve">Fællesnordisk træningslejr på </w:t>
      </w:r>
      <w:r>
        <w:rPr>
          <w:i/>
          <w:sz w:val="40"/>
        </w:rPr>
        <w:t>Club LaSanta</w:t>
      </w:r>
      <w:r>
        <w:rPr>
          <w:sz w:val="40"/>
        </w:rPr>
        <w:t xml:space="preserve"> 2006 </w:t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Lanzarote:   02-09. juni 2006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41275</wp:posOffset>
                </wp:positionV>
                <wp:extent cx="23774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stersudvalget 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nsk Svømm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g masters komiteern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venska Simförbundet 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rges Svømmeforb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3.6pt;mso-wrap-distance-left:9.05pt;mso-wrap-distance-right:9.05pt;mso-wrap-distance-top:0pt;mso-wrap-distance-bottom:0pt;margin-top:3.2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stersudvalget 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nsk Svømm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g masters komiteern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venska Simförbundet 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rges Svømmeforb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41"/>
        <w:gridCol w:w="567"/>
        <w:gridCol w:w="284"/>
        <w:gridCol w:w="709"/>
        <w:gridCol w:w="425"/>
        <w:gridCol w:w="992"/>
        <w:gridCol w:w="425"/>
        <w:gridCol w:w="8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avn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d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nr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an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7_1983782202"/>
            <w:bookmarkStart w:id="1" w:name="__Fieldmark__7_1983782202"/>
            <w:bookmarkEnd w:id="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Sveri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8_1983782202"/>
            <w:bookmarkStart w:id="3" w:name="__Fieldmark__8_1983782202"/>
            <w:bookmarkEnd w:id="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Norg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>
                <w:b w:val="false"/>
                <w:b w:val="false"/>
                <w:sz w:val="22"/>
                <w:lang w:eastAsia="en-US"/>
              </w:rPr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lang w:eastAsia="en-US"/>
              </w:rPr>
              <w:instrText xml:space="preserve"> FORMCHECKBOX </w:instrText>
            </w:r>
            <w:r>
              <w:rPr>
                <w:sz w:val="22"/>
                <w:b w:val="false"/>
                <w:lang w:eastAsia="en-US"/>
              </w:rPr>
              <w:fldChar w:fldCharType="separate"/>
            </w:r>
            <w:bookmarkStart w:id="4" w:name="__Fieldmark__9_1983782202"/>
            <w:bookmarkStart w:id="5" w:name="__Fieldmark__9_1983782202"/>
            <w:bookmarkEnd w:id="5"/>
            <w:r/>
            <w:r>
              <w:rPr>
                <w:sz w:val="22"/>
                <w:b w:val="false"/>
                <w:lang w:eastAsia="en-US"/>
              </w:rPr>
              <w:fldChar w:fldCharType="end"/>
            </w:r>
            <w:r>
              <w:rPr>
                <w:b w:val="false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b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Træning</w:t>
      </w:r>
      <w:r>
        <w:rPr/>
        <w:t>:</w:t>
        <w:tab/>
        <w:t>2 daglige træningspas  i 50 m pool. Antallet af træningspas og clinics er frivillig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jc w:val="both"/>
        <w:rPr/>
      </w:pPr>
      <w:r>
        <w:rPr/>
        <w:t>Tirsdag den 6. juni er kun planlagt et formiddagstræningspas således, at vi kan lave nogle fælles sociale aktiviteter om eftermiddagen – fx cykle rundt og se øens særegne natur og idylliske byer.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Clinics:</w:t>
        <w:tab/>
      </w:r>
      <w:r>
        <w:rPr/>
        <w:t>Der er planlagt tre clinic-/kursus-sessions under træningslejren i Club LaSantas konfe-rencelokaler. Et af emnerne bliver kost og ernæring for masters. Resten af emnerne for disse clinic-/kursus-sessions er endnu under planlægning.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>Sociale aktiviteter</w:t>
        <w:tab/>
      </w:r>
      <w:r>
        <w:rPr/>
        <w:t>Der vil blive arrangeret en række sociale aktiviteter ved siden af træningen og clinics.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ab/>
      </w:r>
      <w:r>
        <w:rPr/>
        <w:t>Herunder forskellige nationskonkurrencer, hvor alle kan være med – også familien.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Om Club LaSanta:</w:t>
        <w:tab/>
      </w:r>
      <w:r>
        <w:rPr/>
        <w:t>Club LaSanta er et af verdens førende sports- og familieferiecentre, hvor man kan deltage i alle mulige aktive udfoldelser, når først man har betalt for flybillet og hotelophold.  Her kan nævnes: windsurfing, tennis, badminton, atletik, cykling, golf, aerobic, spinning og meget mere….  Læs mere på</w:t>
      </w:r>
      <w:r>
        <w:rPr>
          <w:b/>
        </w:rPr>
        <w:t xml:space="preserve"> www.clublasanta.dk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Udrejse:</w:t>
      </w:r>
      <w:r>
        <w:rPr/>
        <w:tab/>
        <w:t xml:space="preserve">Copenhagen Airport (Kastrup Lufthavn) 02.06.2006 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Hjemrejse (ankomst)</w:t>
      </w:r>
      <w:r>
        <w:rPr/>
        <w:t>:</w:t>
        <w:tab/>
        <w:t xml:space="preserve">Copenhagen Airport (Kastrup Lufthavn) 09.06.2006 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Tilslutning</w:t>
      </w:r>
      <w:r>
        <w:rPr/>
        <w:t>:</w:t>
        <w:tab/>
        <w:t xml:space="preserve">Billige rejser til Kastrup Lufthavn fra nordiske lufthavne med fx Flynordic eller Sterling. 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Indkvartering:</w:t>
        <w:tab/>
      </w:r>
      <w:r>
        <w:rPr/>
        <w:t>Alle svømmere indkvarteres i 4(5) personerslejligheder.  (2 i hvert soveværelse)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Hotelværelser:</w:t>
      </w:r>
      <w:r>
        <w:rPr/>
        <w:tab/>
        <w:t>Alle hotellejligheder indeholder 2 soveværelser, 1 stue med køkkenafdeling og bad/toilet.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Forplejning:</w:t>
        <w:tab/>
      </w:r>
      <w:r>
        <w:rPr/>
        <w:t xml:space="preserve">I rejsen er </w:t>
      </w:r>
      <w:r>
        <w:rPr>
          <w:b/>
        </w:rPr>
        <w:t>ikke</w:t>
      </w:r>
      <w:r>
        <w:rPr/>
        <w:t xml:space="preserve"> inkluderet forplejning. Men der er tradition for, at fx aftenmåltidet indtages samlet i de små hyggelige restauranter i LaSanta By. Frokosten/lunch indtages som regel på hotellet mellem træningspassene.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Pris pr. person:</w:t>
        <w:tab/>
      </w:r>
      <w:r>
        <w:rPr/>
        <w:t>DKK 3</w:t>
      </w:r>
      <w:r>
        <w:rPr>
          <w:b/>
        </w:rPr>
        <w:t xml:space="preserve">.495,00 </w:t>
      </w:r>
      <w:r>
        <w:rPr/>
        <w:t>ved 4 personer i hver lejlighed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ab/>
      </w:r>
      <w:r>
        <w:rPr/>
        <w:t xml:space="preserve">Børn under 15 år rejser med for </w:t>
      </w:r>
      <w:r>
        <w:rPr>
          <w:b/>
        </w:rPr>
        <w:t>DKK 3.295,00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Depositum:</w:t>
      </w:r>
      <w:r>
        <w:rPr/>
        <w:tab/>
        <w:t>DKK  1.000,00 (</w:t>
      </w:r>
      <w:r>
        <w:rPr>
          <w:b/>
        </w:rPr>
        <w:t>skal være indbetalt senest den 7. november 2005)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Afbestillingsforsikring:</w:t>
      </w:r>
      <w:r>
        <w:rPr/>
        <w:tab/>
        <w:t>DKK  225,00 (Valgfri) Indbetales sammen med depositum.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>Indbetaling:</w:t>
      </w:r>
      <w:r>
        <w:rPr/>
        <w:tab/>
        <w:t xml:space="preserve">Bank: Jyske Bank/Danmark – Danske Masters konto: reg.nr </w:t>
      </w:r>
      <w:r>
        <w:rPr>
          <w:b/>
        </w:rPr>
        <w:t>5015</w:t>
      </w:r>
      <w:r>
        <w:rPr/>
        <w:t xml:space="preserve"> konto nr. </w:t>
      </w:r>
      <w:r>
        <w:rPr>
          <w:b/>
        </w:rPr>
        <w:t>0001168692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ab/>
      </w:r>
      <w:r>
        <w:rPr/>
        <w:t>Int. bank Account</w:t>
      </w:r>
      <w:r>
        <w:rPr>
          <w:b/>
        </w:rPr>
        <w:t xml:space="preserve">: </w:t>
      </w:r>
      <w:r>
        <w:rPr/>
        <w:t>IBAN nr. DK6850150001168692 - Swiftcode er JYBADKKK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>
          <w:b/>
          <w:b/>
        </w:rPr>
      </w:pPr>
      <w:r>
        <w:rPr/>
        <w:tab/>
        <w:t>HUSK at skrive hvem indbetaler er!!!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>Tilmelding:</w:t>
      </w:r>
      <w:r>
        <w:rPr/>
        <w:tab/>
        <w:t>Senest mandag d. 7</w:t>
      </w:r>
      <w:r>
        <w:rPr>
          <w:b/>
        </w:rPr>
        <w:t xml:space="preserve">. november 2005 </w:t>
      </w:r>
      <w:r>
        <w:rPr/>
        <w:t xml:space="preserve"> (Man er først tilmeldt, når depositum er indbetalt)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Restindbetalingsdato</w:t>
        <w:tab/>
      </w:r>
      <w:r>
        <w:rPr/>
        <w:t>Senest den 10</w:t>
      </w:r>
      <w:r>
        <w:rPr>
          <w:b/>
        </w:rPr>
        <w:t>. april 2006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09"/>
        <w:gridCol w:w="7721"/>
      </w:tblGrid>
      <w:tr>
        <w:trPr/>
        <w:tc>
          <w:tcPr>
            <w:tcW w:w="496" w:type="dxa"/>
            <w:tcBorders/>
            <w:shd w:fill="F2F2F2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1983782202"/>
            <w:bookmarkStart w:id="7" w:name="__Fieldmark__13_198378220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 xml:space="preserve">Vi er 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21" w:type="dxa"/>
            <w:tcBorders/>
          </w:tcPr>
          <w:p>
            <w:pPr>
              <w:pStyle w:val="TextBody"/>
              <w:rPr/>
            </w:pPr>
            <w:r>
              <w:rPr/>
              <w:t xml:space="preserve">voksne : Pris pr. voksen DKK </w:t>
            </w:r>
            <w:r>
              <w:rPr>
                <w:b/>
              </w:rPr>
              <w:t>3.495,00</w:t>
            </w:r>
          </w:p>
        </w:tc>
      </w:tr>
      <w:tr>
        <w:trPr/>
        <w:tc>
          <w:tcPr>
            <w:tcW w:w="496" w:type="dxa"/>
            <w:tcBorders/>
            <w:shd w:fill="F2F2F2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5_1983782202"/>
            <w:bookmarkStart w:id="9" w:name="__Fieldmark__15_198378220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 xml:space="preserve">Jeg har 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21" w:type="dxa"/>
            <w:tcBorders/>
          </w:tcPr>
          <w:p>
            <w:pPr>
              <w:pStyle w:val="TextBody"/>
              <w:rPr/>
            </w:pPr>
            <w:r>
              <w:rPr/>
              <w:t>børn med: Pris pr. barn DKK 3</w:t>
            </w:r>
            <w:r>
              <w:rPr>
                <w:b/>
              </w:rPr>
              <w:t>.29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lanketten sendes med almindelig post til Dansk Svømmeunion / Mastersudvalget,  c/o Ken Andersen,  Kongovej 2, 1.tv.,  DK-2300 København S,  Den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e information på www.mastersnews.dk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>
          <w:sz w:val="20"/>
        </w:rPr>
        <w:t xml:space="preserve">Evt. spørgsmål rettes til Ken Andersen, tlf. (+45) 2078 1525 /  e-mail: </w:t>
      </w:r>
      <w:r>
        <w:rPr>
          <w:color w:val="0000FF"/>
          <w:sz w:val="20"/>
        </w:rPr>
        <w:t>kenan@get2net.dk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eastAsia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eastAsia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eastAsia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lang w:eastAsia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>
      <w:sz w:val="24"/>
    </w:rPr>
  </w:style>
  <w:style w:type="paragraph" w:styleId="Brdtekst3">
    <w:name w:val="Brødteks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ClubLasantaLogistic (1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1:58:00Z</dcterms:created>
  <dc:creator>Ken Andersen</dc:creator>
  <dc:description/>
  <dc:language>en-US</dc:language>
  <cp:lastModifiedBy>Ken Andersen</cp:lastModifiedBy>
  <cp:lastPrinted>2004-10-01T04:46:00Z</cp:lastPrinted>
  <dcterms:modified xsi:type="dcterms:W3CDTF">2005-08-24T18:02:00Z</dcterms:modified>
  <cp:revision>12</cp:revision>
  <dc:subject/>
  <dc:title>EM 2003 – Millau</dc:title>
</cp:coreProperties>
</file>